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通过复查评估的医疗机构及其专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疗机构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过复查评估的专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威尔斯亲王医院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化、肿瘤、内分泌、心血管、小儿血液、小儿呼吸、小儿免疫、小儿传染、生物等效性试验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血液科、泌尿科、麻醉及深切治疗、耳鼻咽喉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头颈外科、妇产科、脑神经内科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Ⅰ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临床研究中心（临床研究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玛丽医院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血管、内分泌、呼吸、肝胆胰外科及肝脏移植、妇产及生育调节、血液及骨髓移植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神经内科、肾病科、免疫科、骨科、脾胃及肝脏内科、肿瘤科、儿科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Ⅰ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临床试验病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香港眼科医院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眼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1E1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5:00Z</dcterms:created>
  <dc:creator>Xtzj.User</dc:creator>
  <dc:description/>
  <dc:language>en-US</dc:language>
  <cp:lastModifiedBy>wxl</cp:lastModifiedBy>
  <cp:lastPrinted>2014-07-28T09:22:00Z</cp:lastPrinted>
  <dcterms:modified xsi:type="dcterms:W3CDTF">2019-04-30T06:59:17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