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fldChar w:fldCharType="begin"/>
      </w:r>
      <w:r>
        <w:rPr>
          <w:sz w:val="32"/>
          <w:szCs w:val="32"/>
          <w:rFonts w:eastAsia="黑体;SimHei"/>
          <w:color w:val="000000"/>
        </w:rPr>
        <w:instrText xml:space="preserve">ADDIN CNKISM.UserStyle_x0001_</w:instrText>
      </w:r>
      <w:r>
        <w:rPr>
          <w:rFonts w:eastAsia="黑体;SimHei"/>
          <w:color w:val="000000"/>
          <w:sz w:val="32"/>
          <w:szCs w:val="32"/>
        </w:rPr>
      </w:r>
      <w:r>
        <w:rPr>
          <w:sz w:val="32"/>
          <w:szCs w:val="32"/>
          <w:rFonts w:eastAsia="黑体;SimHei"/>
          <w:color w:val="000000"/>
        </w:rPr>
        <w:fldChar w:fldCharType="separate"/>
      </w:r>
      <w:r>
        <w:rPr>
          <w:rFonts w:eastAsia="黑体;SimHei"/>
          <w:color w:val="000000"/>
          <w:sz w:val="32"/>
          <w:szCs w:val="32"/>
        </w:rPr>
      </w:r>
      <w:r>
        <w:rPr>
          <w:rFonts w:eastAsia="黑体;SimHei"/>
          <w:color w:val="000000"/>
          <w:sz w:val="32"/>
          <w:szCs w:val="32"/>
        </w:rPr>
      </w:r>
      <w:r>
        <w:rPr>
          <w:sz w:val="32"/>
          <w:szCs w:val="32"/>
          <w:rFonts w:eastAsia="黑体;SimHei"/>
          <w:color w:val="000000"/>
        </w:rPr>
        <w:fldChar w:fldCharType="end"/>
      </w: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静注人免疫球蛋白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pH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）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冻干静注人免疫球蛋白（</w:t>
      </w:r>
      <w:r>
        <w:rPr>
          <w:rFonts w:eastAsia="方正小标宋简体" w:ascii="方正小标宋简体" w:hAnsi="方正小标宋简体"/>
          <w:color w:val="000000"/>
          <w:spacing w:val="-8"/>
          <w:sz w:val="44"/>
          <w:szCs w:val="44"/>
        </w:rPr>
        <w:t>pH4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）说明书修订要求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警示语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增加警示语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因原料来自人血，虽然对原料血浆进行了相关病原体的筛查，并在生产工艺中加入了去除和灭活病毒的措施，但理论上仍存在传播某些已知和未知病原体的潜在风险，临床使用时应权衡利弊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【不良反应】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不良反应】项增加以下内容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国外临床试验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类的国外上市产品在超过</w:t>
      </w:r>
      <w:r>
        <w:rPr>
          <w:rFonts w:eastAsia="仿宋_GB2312"/>
          <w:color w:val="000000"/>
          <w:sz w:val="32"/>
          <w:szCs w:val="32"/>
        </w:rPr>
        <w:t>5%</w:t>
      </w:r>
      <w:r>
        <w:rPr>
          <w:rFonts w:eastAsia="仿宋_GB2312"/>
          <w:color w:val="000000"/>
          <w:sz w:val="32"/>
          <w:szCs w:val="32"/>
        </w:rPr>
        <w:t>的临床试验受试者中观察到以下常见不良反应：头痛、寒战、发热、疼痛、乏力、背痛、恶心、呕吐、腹痛、腹泻、输液部位反应、皮疹、瘙痒、荨麻疹、高血压、低血压、心动过速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国内上市后监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品及同类的国内上市产品监测到如下不良反应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事件，由于这些不良反应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事件是在无法确定总数的人群中自发报告的，因此不能准确估算其发生率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全身性损害：畏寒、高热、胸痛、不适、苍白、乏力、眶周水肿、水肿、全身酸痛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皮肤及其附件损害：斑丘疹、红斑性皮疹、局限性皮肤反应、表皮松解、多发性红斑、皮炎（如大疱性皮炎）、出汗增加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免疫功能紊乱和感染：过敏反应、过敏样反应、输液反应、过敏性休克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心血管系统损害：紫绀、心悸、高血压、心律失常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神经系统损害：头晕、昏迷、意识丧失、震颤、肌肉不自主收缩、感觉减退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呼吸系统损害：呼吸困难、呼吸急促、呼吸暂停、喘息、喉头水肿、呼吸功能不全、输血相关急性肺损伤、低氧血症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）血管损害和出凝血障碍：潮红、静脉炎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）精神障碍：激越、精神障碍、嗜睡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）代谢和营养障碍：高血糖。（注：药品成份中含糖类的，注明此项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）血液系统损害：白细胞减少、中性粒细胞减少、粒细胞缺乏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国外上市后监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类的国外上市产品还监测到如下不良反应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事件，由于这些不良反应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事件是在无法确定总数的人群中自发报告的，因此不能准确估算其发生率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皮肤及其附件损害：史蒂文斯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约翰逊综合征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神经系统损害：癫痫发作、无菌性脑膜炎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呼吸系统损害：急性呼吸窘迫综合征、肺水肿、支气管痉挛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血管损害和出凝血障碍：血栓形成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血液系统损害：血浆黏度增加、溶血反应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泌尿系统损害：肾功能损害等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【注意事项】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注意事项】项增加以下内容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监测急性肾功能衰竭患者的肾功能，包括血尿素氮、血肌酐和尿量。对于肾功能不全或衰竭的患者，要以最小的速度输注。易感患者使用本品可能引起肾功能异常。使用含蔗糖的本品患者，更易引起肾功能异常和急性肾功能衰竭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可能发生血栓性事件。监测有血栓形成事件已知危险因素的患者；对有高粘血症风险患者的血液粘度进行基线评估。对于有血栓形成风险的患者，要在最小剂量下缓慢输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可能发生无菌性脑膜炎综合征，特别是在高剂量或快速输注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可能发生溶血性贫血。监测溶血和溶血性贫血患者的临床体征和症状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【老年用药】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老年用药】项修订为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未进行该项试验研究，且无系统可靠的参考文献。在</w:t>
      </w:r>
      <w:r>
        <w:rPr>
          <w:rFonts w:eastAsia="仿宋_GB2312"/>
          <w:color w:val="000000"/>
          <w:sz w:val="32"/>
          <w:szCs w:val="32"/>
        </w:rPr>
        <w:t>65</w:t>
      </w:r>
      <w:r>
        <w:rPr>
          <w:rFonts w:eastAsia="仿宋_GB2312"/>
          <w:color w:val="000000"/>
          <w:sz w:val="32"/>
          <w:szCs w:val="32"/>
        </w:rPr>
        <w:t>岁以上的患者中，一般情况下，不超过推荐剂量，缓慢输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注：说明书其他内容如与上述修订要求不一致的，应当一并进行修订。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6:00Z</dcterms:created>
  <dc:creator>Xtzj.User</dc:creator>
  <dc:description/>
  <cp:keywords/>
  <dc:language>en-US</dc:language>
  <cp:lastModifiedBy>wxl</cp:lastModifiedBy>
  <dcterms:modified xsi:type="dcterms:W3CDTF">2019-01-15T08:46:00Z</dcterms:modified>
  <cp:revision>2</cp:revision>
  <dc:subject/>
  <dc:title>（局发文式样）</dc:title>
</cp:coreProperties>
</file>