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特酚伪麻片和特洛伪麻胶囊生产企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通用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生产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批准文号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酚伪麻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丽珠集团丽珠制药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药准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H10940182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洛伪麻胶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石药集团欧意药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药准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H199900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2:00Z</dcterms:created>
  <dc:creator>wxl</dc:creator>
  <dc:description/>
  <cp:keywords/>
  <dc:language>en-US</dc:language>
  <cp:lastModifiedBy>wxl</cp:lastModifiedBy>
  <dcterms:modified xsi:type="dcterms:W3CDTF">2018-11-30T09:42:00Z</dcterms:modified>
  <cp:revision>2</cp:revision>
  <dc:subject/>
  <dc:title/>
</cp:coreProperties>
</file>