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420" w:hanging="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追风透骨丸说明书修订要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呃逆、胃烧灼感、腹胀、腹痛、腹泻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、皮肤潮红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口舌麻木、肢体麻木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胸闷，有血压升高和心律失常个案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过敏反应、水肿等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增加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制川乌、制草乌、制天南星，应在医师指导下严格按说明书规定服用，不得任意增加用量和服用时间。本品不宜长期服用。服药后如果出现头痛、头晕、口舌麻木、心烦欲呕、心悸、呼吸困难、过敏反应等情况，应立即停药并到医院就诊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肝肾功能不全者慎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7:00Z</dcterms:created>
  <dc:creator>Xtzj.User</dc:creator>
  <dc:description/>
  <cp:keywords/>
  <dc:language>en-US</dc:language>
  <cp:lastModifiedBy>wxl</cp:lastModifiedBy>
  <dcterms:modified xsi:type="dcterms:W3CDTF">2018-10-29T06:37:00Z</dcterms:modified>
  <cp:revision>2</cp:revision>
  <dc:subject/>
  <dc:title>（局发文式样）</dc:title>
</cp:coreProperties>
</file>