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ascii="仿宋" w:hAnsi="仿宋" w:eastAsia="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ascii="仿宋" w:hAnsi="仿宋" w:eastAsia="黑体;SimHei" w:cs="黑体;SimHei"/>
          <w:sz w:val="32"/>
          <w:szCs w:val="32"/>
        </w:rPr>
      </w:pPr>
      <w:r>
        <w:rPr>
          <w:rFonts w:eastAsia="黑体;SimHei" w:cs="黑体;SimHei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420" w:hanging="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小金丸（胶囊）说明书修订要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不良反应监测数据显示本品可见以下不良反应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多形红斑样皮疹、荨麻疹样皮疹、皮肤潮红、肿胀、瘙痒等，有严重皮肤过敏反应病例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痛、腹泻、口干、腹胀、便秘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头晕、头痛、心悸、胸闷、乏力等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增加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制草乌，应在医师指导下服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脾胃虚弱者慎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运动员慎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肝肾功能不全者慎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3:00Z</dcterms:created>
  <dc:creator>Xtzj.User</dc:creator>
  <dc:description/>
  <cp:keywords/>
  <dc:language>en-US</dc:language>
  <cp:lastModifiedBy>wxl</cp:lastModifiedBy>
  <dcterms:modified xsi:type="dcterms:W3CDTF">2019-01-04T08:33:00Z</dcterms:modified>
  <cp:revision>2</cp:revision>
  <dc:subject/>
  <dc:title>（局发文式样）</dc:title>
</cp:coreProperties>
</file>