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ind w:left="1876" w:hanging="12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含可待因感冒药药品说明书修订要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【禁忌症】中相关内容修订为“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岁以下青少年儿童禁用”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【儿童用药】中相关内容修订为“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岁以下青少年儿童禁用本品”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1:00Z</dcterms:created>
  <dc:creator>Xtzj.User</dc:creator>
  <dc:description/>
  <cp:keywords/>
  <dc:language>en-US</dc:language>
  <cp:lastModifiedBy>wxl</cp:lastModifiedBy>
  <dcterms:modified xsi:type="dcterms:W3CDTF">2018-09-06T08:51:00Z</dcterms:modified>
  <cp:revision>2</cp:revision>
  <dc:subject/>
  <dc:title>（局发文式样）</dc:title>
</cp:coreProperties>
</file>