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个药物临床试验数据自查核查注册申请清单</w:t>
      </w:r>
    </w:p>
    <w:p>
      <w:pPr>
        <w:pStyle w:val="Normal"/>
        <w:spacing w:lineRule="exact" w:line="560"/>
        <w:ind w:left="1714" w:hanging="171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77"/>
        <w:gridCol w:w="1959"/>
        <w:gridCol w:w="3231"/>
        <w:gridCol w:w="5387"/>
        <w:gridCol w:w="1417"/>
      </w:tblGrid>
      <w:tr>
        <w:trPr>
          <w:tblHeader w:val="true"/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省份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受理号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药品名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申报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JXHL170005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沙美特罗替卡松粉吸入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Celon Pharma S.A.</w:t>
            </w:r>
            <w:r>
              <w:rPr>
                <w:rFonts w:eastAsia="仿宋_GB2312"/>
                <w:bCs/>
                <w:kern w:val="0"/>
                <w:szCs w:val="21"/>
              </w:rPr>
              <w:t>；江苏先声药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进口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JXHL1700057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沙美特罗替卡松粉吸入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Celon Pharma S.A.</w:t>
            </w:r>
            <w:r>
              <w:rPr>
                <w:rFonts w:eastAsia="仿宋_GB2312"/>
                <w:bCs/>
                <w:kern w:val="0"/>
                <w:szCs w:val="21"/>
              </w:rPr>
              <w:t>；江苏先声药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进口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JXHL1700058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沙美特罗替卡松粉吸入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Celon Pharma S.A.</w:t>
            </w:r>
            <w:r>
              <w:rPr>
                <w:rFonts w:eastAsia="仿宋_GB2312"/>
                <w:bCs/>
                <w:kern w:val="0"/>
                <w:szCs w:val="21"/>
              </w:rPr>
              <w:t>；江苏先声药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进口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JXHL170022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沙美特罗替卡松粉吸入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Polfarmex S.A.</w:t>
            </w:r>
            <w:r>
              <w:rPr>
                <w:rFonts w:eastAsia="仿宋_GB2312"/>
                <w:bCs/>
                <w:kern w:val="0"/>
                <w:szCs w:val="21"/>
              </w:rPr>
              <w:t>；武汉同源新立药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进口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JXHL170023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沙美特罗替卡松粉吸入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Polfarmex S.A.</w:t>
            </w:r>
            <w:r>
              <w:rPr>
                <w:rFonts w:eastAsia="仿宋_GB2312"/>
                <w:bCs/>
                <w:kern w:val="0"/>
                <w:szCs w:val="21"/>
              </w:rPr>
              <w:t>；武汉同源新立药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进口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JXHL170023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沙美特罗替卡松粉吸入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Polfarmex S.A.</w:t>
            </w:r>
            <w:r>
              <w:rPr>
                <w:rFonts w:eastAsia="仿宋_GB2312"/>
                <w:bCs/>
                <w:kern w:val="0"/>
                <w:szCs w:val="21"/>
              </w:rPr>
              <w:t>；武汉同源新立药业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进口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北京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7007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左乙拉西坦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华润赛科药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河北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70054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布洛芬缓释胶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华北制药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上海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CYHS170068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甲磺酸伊马替尼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上海创诺制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60008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去氧孕烯炔雌醇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南通联亚药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60008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炔雌醇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南通联亚药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60011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左炔诺孕酮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南通联亚药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60018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硝苯地平缓释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南通联亚药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60018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硝苯地平缓释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南通联亚药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60018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硝苯地平缓释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南通联亚药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70066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他达拉非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苏天士力帝益药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70067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来那度胺胶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扬子江药业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70067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来那度胺胶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扬子江药业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浙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70069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奥美拉唑碳酸氢钠胶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杭州中美华东制药有限公司；杭州华东医药集团新药研究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29013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左炔诺孕酮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山东鲁抗大禹药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补充申请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湖北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70055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他达拉非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武汉人福药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湖北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70059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布洛芬软胶囊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人福普克药业（武汉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广东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700616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西他沙星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深圳信立泰药业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广东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CYHS170066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替格瑞洛片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扬子江药业集团广州海瑞药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仿制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0:00Z</dcterms:created>
  <dc:creator>Xtzj.User</dc:creator>
  <dc:description/>
  <cp:keywords/>
  <dc:language>en-US</dc:language>
  <cp:lastModifiedBy>wxl</cp:lastModifiedBy>
  <dcterms:modified xsi:type="dcterms:W3CDTF">2018-09-10T09:10:00Z</dcterms:modified>
  <cp:revision>2</cp:revision>
  <dc:subject/>
  <dc:title>（局发文式样）</dc:title>
</cp:coreProperties>
</file>