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bookmarkStart w:id="0" w:name="zhengwen"/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万通筋骨片说明书修订要求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当增加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监测数据显示本品可见以下不良反应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胃肠胀气、胃灼热感、腹痛、腹泻、便秘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精神系统：头晕、头痛、嗜睡、口舌麻木、震颤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反应：皮疹、瘙痒、皮肤潮红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：心悸、血压升高、心律失常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反应：胸闷、乏力、水肿、过敏反应等，有发热、寒战个案报告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有呼吸困难、血尿个案报告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当增加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对本品及其成份过敏者禁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婴幼儿禁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当增加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品含制川乌、制草乌、制马钱子，当使用本品出现不良反应时，应停药并及时就医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应按照药品说明书规定的适应症及用法用量使用，不宜长期用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哺乳期妇女、肝肾功能不全者慎用。脾胃虚弱者慎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尚无儿童使用本品的安全性、有效性研究证据。</w:t>
      </w:r>
      <w:r>
        <w:rPr>
          <w:rStyle w:val="FootnoteCharacters"/>
          <w:rStyle w:val="FootnoteAnchor"/>
          <w:rFonts w:eastAsia="仿宋_GB2312"/>
          <w:color w:val="FFFFFF"/>
          <w:sz w:val="32"/>
          <w:szCs w:val="32"/>
        </w:rPr>
        <w:footnoteReference w:id="2"/>
      </w:r>
      <w:bookmarkEnd w:id="0"/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5:00Z</dcterms:created>
  <dc:creator>Xtzj.User</dc:creator>
  <dc:description/>
  <cp:keywords/>
  <dc:language>en-US</dc:language>
  <cp:lastModifiedBy>wxl</cp:lastModifiedBy>
  <dcterms:modified xsi:type="dcterms:W3CDTF">2018-09-05T09:35:00Z</dcterms:modified>
  <cp:revision>2</cp:revision>
  <dc:subject/>
  <dc:title>（局发文式样）</dc:title>
</cp:coreProperties>
</file>