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.1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建设申请书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44"/>
        </w:rPr>
      </w:pPr>
      <w:r>
        <w:rPr>
          <w:rFonts w:eastAsia="楷体_GB2312;楷体" w:cs="宋体" w:ascii="宋体" w:hAnsi="宋体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申报类型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仿宋" w:hAnsi="仿宋_GB2312;仿宋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月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家卫生健康委员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284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宋体" w:hAnsi="宋体" w:eastAsia="宋体" w:cs="宋体"/>
          <w:szCs w:val="32"/>
        </w:rPr>
      </w:pP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  制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申请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申请书中的申报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申报书中文字须用宋体小四号字填写，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申请书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组织机构代码指企事业单位国家标准代码，无组织机构代码的单位填写“</w:t>
      </w:r>
      <w:r>
        <w:rPr>
          <w:rFonts w:ascii="仿宋_GB2312;仿宋" w:hAnsi="仿宋_GB2312;仿宋"/>
          <w:szCs w:val="32"/>
        </w:rPr>
        <w:t>00000000-0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申请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284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申请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8"/>
        <w:gridCol w:w="1103"/>
        <w:gridCol w:w="1522"/>
        <w:gridCol w:w="1668"/>
        <w:gridCol w:w="1669"/>
      </w:tblGrid>
      <w:tr>
        <w:trPr>
          <w:trHeight w:val="6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申报单位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单位组织机构代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申报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类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cs="宋体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拟建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负责人相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电子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067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一、申报书概述（限</w:t>
            </w:r>
            <w:r>
              <w:rPr>
                <w:rFonts w:cs="宋体"/>
                <w:sz w:val="24"/>
                <w:szCs w:val="32"/>
              </w:rPr>
              <w:t>1000</w:t>
            </w:r>
            <w:r>
              <w:rPr>
                <w:rFonts w:cs="宋体"/>
                <w:sz w:val="24"/>
                <w:szCs w:val="32"/>
              </w:rPr>
              <w:t>字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二、实验室建设的目的和意义（科学目标，拟解决的关键科学问题，对行业发展的贡献，对国家和地方经济、社会发展的作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三、国内外该学科（领域）最新进展、发展趋势、应用前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四、现有研究工作基础、水平等（在国际、国内以及行业的影响及地位，近五年承担的国家与省部级重大科研任务、代表性科研成果如代表性论文、学术专著、发明专利、奖励等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五、实验室研究方向和主要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六、主要工作规划、预期目标和水平（从学科发展、研究内容、科研条件、人才队伍等方面阐述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七、已具备的实验条件（科研场地、仪器设备与配套设施等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八、科研队伍状况及人才培养能力（实验室主任与学术带头人简介、高水平人才培养、稳定和吸引优秀中青年人才措施等情况）</w:t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九、附件目录（包括申报单位的承诺书，对重点实验室建设提供人员、硬件、资金保障等方面的说明及承诺，获得课题奖励、论文、多中心临床研究样本资源库、核心团队情况及其他需要提供的说明材料）</w:t>
            </w:r>
          </w:p>
        </w:tc>
      </w:tr>
      <w:tr>
        <w:trPr>
          <w:trHeight w:val="4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FF0000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上级单位（主管部门）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4"/>
                <w:szCs w:val="32"/>
              </w:rPr>
            </w:pPr>
            <w:r>
              <w:rPr>
                <w:rFonts w:cs="宋体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9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省级卫生行政部门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ab/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dc:language>en-US</dc:language>
  <cp:lastModifiedBy>王兰兵</cp:lastModifiedBy>
  <cp:lastPrinted>2018-09-03T20:24:00Z</cp:lastPrinted>
  <dcterms:modified xsi:type="dcterms:W3CDTF">2018-09-04T05:21:38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