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仿制药参比制剂目录（第十八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418"/>
        <w:gridCol w:w="1559"/>
        <w:gridCol w:w="2693"/>
        <w:gridCol w:w="1418"/>
        <w:gridCol w:w="1875"/>
      </w:tblGrid>
      <w:tr>
        <w:trPr>
          <w:tblHeader w:val="true"/>
          <w:trHeight w:val="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盐酸乙哌立松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Eperisone Hydrochloride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My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Eisai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日本橙皮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熊去氧胆酸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Ursodeoxycholic Acid Tablet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URSO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ALLERGAN SALES LLC/Aptalis Pharma US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美国橙皮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</w:rPr>
              <w:t>增补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头孢特仑新戊酯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Cefteram Pivoxil Tablet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TOM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0.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Toyama Chemical Co.,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头孢特仑新戊酯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Cefteram Pivoxil Tablet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TOM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Toyama Chemical Co.,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奥替溴铵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Otilonium Bromide Tablets</w:t>
            </w:r>
          </w:p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Spasm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</w:rPr>
              <w:t>A.Menarini Industrie Farmaceutiche Riunite S.r.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磷酸雌莫司汀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Estramustine Phosphate Capsule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Estrac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0.1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重酒石酸卡巴拉汀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 xml:space="preserve">Rivastigmine Hydrogen Tartrate 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Capsules/Exe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Novartis Europharm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重酒石酸卡巴拉汀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</w:rPr>
              <w:t xml:space="preserve">Rivastigmine Hydrogen Tartrate 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Capsules/Exe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.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Novartis Europharm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重酒石酸卡巴拉汀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 xml:space="preserve">Rivastigmine Hydrogen Tartrate 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Capsules/Exe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6.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Novartis Europharm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琥珀酸索利那新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Solifenacin Succinate Tablet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/Ves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Astellas Pharma Europe B.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盐酸乙哌立松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Eperisone Hydrochloride Tablets/</w:t>
            </w:r>
            <w:r>
              <w:rPr>
                <w:rFonts w:eastAsia="仿宋_GB2312"/>
                <w:kern w:val="0"/>
              </w:rPr>
              <w:t>妙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薄膜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卫材（中国）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原研地产化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雷贝拉唑钠肠溶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Rabeprazole Sodium Enteric-coated Tablets/</w:t>
            </w:r>
            <w:r>
              <w:rPr>
                <w:rFonts w:eastAsia="仿宋_GB2312"/>
                <w:kern w:val="0"/>
              </w:rPr>
              <w:t>波利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肠溶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卫材（中国）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原研地产化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雷贝拉唑钠肠溶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Rabeprazole Sodium Enteric-coated Tablets/</w:t>
            </w:r>
            <w:r>
              <w:rPr>
                <w:rFonts w:eastAsia="仿宋_GB2312"/>
                <w:kern w:val="0"/>
              </w:rPr>
              <w:t>波利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肠溶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卫材（中国）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原研地产化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乙酰半胱氨酸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cetylcysteine Granules/</w:t>
            </w:r>
            <w:r>
              <w:rPr>
                <w:rFonts w:eastAsia="仿宋_GB2312"/>
                <w:kern w:val="0"/>
              </w:rPr>
              <w:t>富露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海南赞邦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原研地产化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乙酰半胱氨酸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cetylcysteine Granules/</w:t>
            </w:r>
            <w:r>
              <w:rPr>
                <w:rFonts w:eastAsia="仿宋_GB2312"/>
                <w:kern w:val="0"/>
              </w:rPr>
              <w:t>富露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海南赞邦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原研地产化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0:00Z</dcterms:created>
  <dc:creator>Xtzj.User</dc:creator>
  <dc:description/>
  <cp:keywords/>
  <dc:language>en-US</dc:language>
  <cp:lastModifiedBy>wxl</cp:lastModifiedBy>
  <dcterms:modified xsi:type="dcterms:W3CDTF">2018-11-06T09:10:00Z</dcterms:modified>
  <cp:revision>2</cp:revision>
  <dc:subject/>
  <dc:title>（局发文式样）</dc:title>
</cp:coreProperties>
</file>