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274310" cy="23425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310" cy="2342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eastAsia="黑体;SimHei" w:cs="Times New Roman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;SimHei"/>
                                <w:color w:val="000000"/>
                                <w:sz w:val="32"/>
                              </w:rPr>
                              <w:t>附件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eastAsia="方正小标宋简体" w:cs="Times New Roman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方正小标宋简体" w:cs="Times New Roman" w:ascii="Times New Roman" w:hAnsi="Times New Roman"/>
                                <w:color w:val="000000"/>
                                <w:sz w:val="32"/>
                              </w:rPr>
                              <w:t>289</w:t>
                            </w:r>
                            <w:r>
                              <w:rPr>
                                <w:rFonts w:ascii="Times New Roman" w:hAnsi="Times New Roman" w:cs="Times New Roman" w:eastAsia="方正小标宋简体"/>
                                <w:color w:val="000000"/>
                                <w:sz w:val="32"/>
                              </w:rPr>
                              <w:t>基药</w:t>
                            </w:r>
                            <w:r>
                              <w:rPr>
                                <w:rFonts w:ascii="Times New Roman" w:hAnsi="Times New Roman" w:cs="Times New Roman" w:eastAsia="方正小标宋简体"/>
                                <w:color w:val="000000"/>
                                <w:sz w:val="32"/>
                              </w:rPr>
                              <w:t>目录中</w:t>
                            </w:r>
                            <w:r>
                              <w:rPr>
                                <w:rFonts w:ascii="Times New Roman" w:hAnsi="Times New Roman" w:cs="Times New Roman" w:eastAsia="方正小标宋简体"/>
                                <w:color w:val="000000"/>
                                <w:sz w:val="32"/>
                              </w:rPr>
                              <w:t>的</w:t>
                            </w:r>
                            <w:r>
                              <w:rPr>
                                <w:rFonts w:ascii="Times New Roman" w:hAnsi="Times New Roman" w:cs="Times New Roman" w:eastAsia="方正小标宋简体"/>
                                <w:color w:val="000000"/>
                                <w:sz w:val="32"/>
                              </w:rPr>
                              <w:t>国内特有品种</w:t>
                            </w:r>
                            <w:r>
                              <w:rPr>
                                <w:rFonts w:ascii="Times New Roman" w:hAnsi="Times New Roman" w:cs="Times New Roman" w:eastAsia="方正小标宋简体"/>
                                <w:color w:val="000000"/>
                                <w:sz w:val="32"/>
                              </w:rPr>
                              <w:t>评价建议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640"/>
                              <w:jc w:val="center"/>
                              <w:rPr>
                                <w:rFonts w:ascii="Times New Roman" w:hAnsi="Times New Roman" w:eastAsia="方正小标宋简体" w:cs="Times New Roman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小标宋简体"/>
                                <w:color w:val="000000"/>
                                <w:sz w:val="32"/>
                              </w:rPr>
                              <w:t>（征求意见稿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方正小标宋简体" w:cs="Times New Roman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方正小标宋简体" w:cs="Times New Roman" w:ascii="Times New Roman" w:hAnsi="Times New Roman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  <w:tbl>
                            <w:tblPr>
                              <w:tblW w:w="90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9"/>
                              <w:gridCol w:w="627"/>
                              <w:gridCol w:w="706"/>
                              <w:gridCol w:w="982"/>
                              <w:gridCol w:w="6278"/>
                            </w:tblGrid>
                            <w:tr>
                              <w:trPr>
                                <w:tblHeader w:val="true"/>
                                <w:trHeight w:val="624" w:hRule="atLeas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b/>
                                      <w:color w:val="000000"/>
                                      <w:kern w:val="0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b/>
                                      <w:color w:val="000000"/>
                                      <w:kern w:val="0"/>
                                    </w:rPr>
                                    <w:t>289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b/>
                                      <w:color w:val="000000"/>
                                      <w:kern w:val="0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b/>
                                      <w:color w:val="000000"/>
                                      <w:kern w:val="0"/>
                                    </w:rPr>
                                    <w:t>品名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b/>
                                      <w:color w:val="000000"/>
                                      <w:kern w:val="0"/>
                                    </w:rPr>
                                    <w:t>规格</w:t>
                                  </w:r>
                                </w:p>
                              </w:tc>
                              <w:tc>
                                <w:tcPr>
                                  <w:tcW w:w="62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b/>
                                      <w:color w:val="000000"/>
                                      <w:kern w:val="0"/>
                                    </w:rPr>
                                    <w:t>评价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b/>
                                      <w:color w:val="000000"/>
                                      <w:kern w:val="0"/>
                                    </w:rPr>
                                    <w:t>建议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Times New Roman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b/>
                                <w:color w:val="000000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3pt;height:184.45pt;mso-wrap-distance-left:0pt;mso-wrap-distance-right:0pt;mso-wrap-distance-top:0pt;mso-wrap-distance-bottom:0pt;margin-top:0pt;mso-position-vertical-relative:text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eastAsia="黑体;SimHei" w:cs="Times New Roman"/>
                          <w:color w:val="000000"/>
                          <w:sz w:val="32"/>
                        </w:rPr>
                      </w:pPr>
                      <w:r>
                        <w:rPr>
                          <w:rFonts w:ascii="Times New Roman" w:hAnsi="Times New Roman" w:cs="Times New Roman" w:eastAsia="黑体;SimHei"/>
                          <w:color w:val="000000"/>
                          <w:sz w:val="32"/>
                        </w:rPr>
                        <w:t>附件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eastAsia="方正小标宋简体" w:cs="Times New Roman"/>
                          <w:color w:val="000000"/>
                          <w:sz w:val="32"/>
                        </w:rPr>
                      </w:pPr>
                      <w:r>
                        <w:rPr>
                          <w:rFonts w:eastAsia="方正小标宋简体" w:cs="Times New Roman" w:ascii="Times New Roman" w:hAnsi="Times New Roman"/>
                          <w:color w:val="000000"/>
                          <w:sz w:val="32"/>
                        </w:rPr>
                        <w:t>289</w:t>
                      </w:r>
                      <w:r>
                        <w:rPr>
                          <w:rFonts w:ascii="Times New Roman" w:hAnsi="Times New Roman" w:cs="Times New Roman" w:eastAsia="方正小标宋简体"/>
                          <w:color w:val="000000"/>
                          <w:sz w:val="32"/>
                        </w:rPr>
                        <w:t>基药</w:t>
                      </w:r>
                      <w:r>
                        <w:rPr>
                          <w:rFonts w:ascii="Times New Roman" w:hAnsi="Times New Roman" w:cs="Times New Roman" w:eastAsia="方正小标宋简体"/>
                          <w:color w:val="000000"/>
                          <w:sz w:val="32"/>
                        </w:rPr>
                        <w:t>目录中</w:t>
                      </w:r>
                      <w:r>
                        <w:rPr>
                          <w:rFonts w:ascii="Times New Roman" w:hAnsi="Times New Roman" w:cs="Times New Roman" w:eastAsia="方正小标宋简体"/>
                          <w:color w:val="000000"/>
                          <w:sz w:val="32"/>
                        </w:rPr>
                        <w:t>的</w:t>
                      </w:r>
                      <w:r>
                        <w:rPr>
                          <w:rFonts w:ascii="Times New Roman" w:hAnsi="Times New Roman" w:cs="Times New Roman" w:eastAsia="方正小标宋简体"/>
                          <w:color w:val="000000"/>
                          <w:sz w:val="32"/>
                        </w:rPr>
                        <w:t>国内特有品种</w:t>
                      </w:r>
                      <w:r>
                        <w:rPr>
                          <w:rFonts w:ascii="Times New Roman" w:hAnsi="Times New Roman" w:cs="Times New Roman" w:eastAsia="方正小标宋简体"/>
                          <w:color w:val="000000"/>
                          <w:sz w:val="32"/>
                        </w:rPr>
                        <w:t>评价建议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640"/>
                        <w:jc w:val="center"/>
                        <w:rPr>
                          <w:rFonts w:ascii="Times New Roman" w:hAnsi="Times New Roman" w:eastAsia="方正小标宋简体" w:cs="Times New Roman"/>
                          <w:color w:val="000000"/>
                          <w:sz w:val="32"/>
                        </w:rPr>
                      </w:pPr>
                      <w:r>
                        <w:rPr>
                          <w:rFonts w:ascii="Times New Roman" w:hAnsi="Times New Roman" w:cs="Times New Roman" w:eastAsia="方正小标宋简体"/>
                          <w:color w:val="000000"/>
                          <w:sz w:val="32"/>
                        </w:rPr>
                        <w:t>（征求意见稿）</w:t>
                      </w:r>
                    </w:p>
                    <w:p>
                      <w:pPr>
                        <w:pStyle w:val="Normal"/>
                        <w:widowControl/>
                        <w:jc w:val="center"/>
                        <w:rPr>
                          <w:rFonts w:ascii="Times New Roman" w:hAnsi="Times New Roman" w:eastAsia="方正小标宋简体" w:cs="Times New Roman"/>
                          <w:color w:val="000000"/>
                          <w:kern w:val="0"/>
                          <w:sz w:val="36"/>
                          <w:szCs w:val="36"/>
                        </w:rPr>
                      </w:pPr>
                      <w:r>
                        <w:rPr>
                          <w:rFonts w:eastAsia="方正小标宋简体" w:cs="Times New Roman" w:ascii="Times New Roman" w:hAnsi="Times New Roman"/>
                          <w:color w:val="000000"/>
                          <w:kern w:val="0"/>
                          <w:sz w:val="36"/>
                          <w:szCs w:val="36"/>
                        </w:rPr>
                      </w:r>
                    </w:p>
                    <w:tbl>
                      <w:tblPr>
                        <w:tblW w:w="90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9"/>
                        <w:gridCol w:w="627"/>
                        <w:gridCol w:w="706"/>
                        <w:gridCol w:w="982"/>
                        <w:gridCol w:w="6278"/>
                      </w:tblGrid>
                      <w:tr>
                        <w:trPr>
                          <w:tblHeader w:val="true"/>
                          <w:trHeight w:val="624" w:hRule="atLeast"/>
                        </w:trPr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Times New Roman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b/>
                                <w:color w:val="000000"/>
                                <w:kern w:val="0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Times New Roman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b/>
                                <w:color w:val="000000"/>
                                <w:kern w:val="0"/>
                              </w:rPr>
                              <w:t>289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b/>
                                <w:color w:val="000000"/>
                                <w:kern w:val="0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Times New Roman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b/>
                                <w:color w:val="000000"/>
                                <w:kern w:val="0"/>
                              </w:rPr>
                              <w:t>品名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Times New Roman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b/>
                                <w:color w:val="000000"/>
                                <w:kern w:val="0"/>
                              </w:rPr>
                              <w:t>规格</w:t>
                            </w:r>
                          </w:p>
                        </w:tc>
                        <w:tc>
                          <w:tcPr>
                            <w:tcW w:w="62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Times New Roman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b/>
                                <w:color w:val="000000"/>
                                <w:kern w:val="0"/>
                              </w:rPr>
                              <w:t>评价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b/>
                                <w:color w:val="000000"/>
                                <w:kern w:val="0"/>
                              </w:rPr>
                              <w:t>建议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仿宋_GB2312" w:hAnsi="仿宋_GB2312" w:eastAsia="仿宋_GB2312" w:cs="Times New Roman"/>
                          <w:b/>
                          <w:b/>
                          <w:color w:val="000000"/>
                          <w:kern w:val="0"/>
                        </w:rPr>
                      </w:pPr>
                      <w:r>
                        <w:rPr>
                          <w:rFonts w:eastAsia="仿宋_GB2312" w:cs="Times New Roman" w:ascii="仿宋_GB2312" w:hAnsi="仿宋_GB2312"/>
                          <w:b/>
                          <w:color w:val="000000"/>
                          <w:kern w:val="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627"/>
        <w:gridCol w:w="706"/>
        <w:gridCol w:w="982"/>
        <w:gridCol w:w="6278"/>
      </w:tblGrid>
      <w:tr>
        <w:trPr>
          <w:trHeight w:val="1067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</w:rPr>
              <w:t>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</w:rPr>
              <w:t>复方氢氧化铝片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</w:rPr>
              <w:t>已批准的所有规格</w:t>
            </w:r>
          </w:p>
        </w:tc>
        <w:tc>
          <w:tcPr>
            <w:tcW w:w="6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</w:rPr>
              <w:t>1.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</w:rPr>
              <w:t>复方氢氧化铝片为中西药复方制剂，含有中药颠茄流浸膏成分，作为抗胃酸药临床疗效和安全性明确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</w:rPr>
              <w:t>2.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</w:rPr>
              <w:t>本品无需开展临床有效性试验，豁免生物等效性试验。本品对于慢性胃炎的临床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</w:rPr>
              <w:t>证据不充分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</w:rPr>
              <w:t>，建议修订说明书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</w:rPr>
              <w:t>3.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</w:rPr>
              <w:t>本品成分复杂，不推荐参比制剂</w:t>
            </w:r>
            <w:r>
              <w:rPr>
                <w:rFonts w:eastAsia="仿宋_GB2312"/>
              </w:rPr>
              <w:t>，需满足药学研究和评价要求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</w:rPr>
              <w:t>。</w:t>
            </w:r>
          </w:p>
        </w:tc>
      </w:tr>
      <w:tr>
        <w:trPr>
          <w:trHeight w:val="1067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</w:rPr>
              <w:t>7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bookmarkStart w:id="0" w:name="OLE_LINK310"/>
            <w:r>
              <w:rPr>
                <w:rFonts w:ascii="仿宋_GB2312" w:hAnsi="仿宋_GB2312" w:cs="Times New Roman" w:eastAsia="仿宋_GB2312"/>
                <w:color w:val="000000"/>
                <w:kern w:val="0"/>
              </w:rPr>
              <w:t>消旋山莨菪碱片</w:t>
            </w:r>
            <w:bookmarkEnd w:id="0"/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</w:rPr>
              <w:t>5mg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</w:rPr>
              <w:t>；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</w:rPr>
              <w:t>10mg</w:t>
            </w:r>
          </w:p>
        </w:tc>
        <w:tc>
          <w:tcPr>
            <w:tcW w:w="6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</w:rPr>
              <w:t>1.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</w:rPr>
              <w:t>消旋山莨菪碱片为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</w:rPr>
              <w:t>M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</w:rPr>
              <w:t>胆碱受体拮抗剂，用于解除平滑肌、胃肠绞痛、胆道痉挛，在我国临床应用多年，临床疗效和安全性明确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</w:rPr>
              <w:t>2.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</w:rPr>
              <w:t>本品无需开展临床有效性试验；此外，说明书中“有机磷中毒”适应症的临床证据不足，建议修订说明书。</w:t>
            </w:r>
          </w:p>
        </w:tc>
      </w:tr>
      <w:tr>
        <w:trPr>
          <w:trHeight w:val="1067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</w:rPr>
              <w:t>25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</w:rPr>
              <w:t>氢溴酸山莨菪碱片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</w:rPr>
              <w:t>5mg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</w:rPr>
              <w:t>；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</w:rPr>
              <w:t>10mg</w:t>
            </w:r>
          </w:p>
        </w:tc>
        <w:tc>
          <w:tcPr>
            <w:tcW w:w="6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</w:rPr>
              <w:t>1.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</w:rPr>
              <w:t>氢溴酸山莨菪碱片为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</w:rPr>
              <w:t>M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</w:rPr>
              <w:t>胆碱受体拮抗剂，用于缓解胃肠道痉挛所致的绞痛，但多年未在临床应用，临床安全性、有效性证据不足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</w:rPr>
              <w:t>2.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</w:rPr>
              <w:t>本品建议开展临床有效性试验；此外，说明书中“眩晕症，微循环障碍，有机磷中毒”</w:t>
            </w:r>
            <w:bookmarkStart w:id="1" w:name="OLE_LINK312"/>
            <w:bookmarkStart w:id="2" w:name="OLE_LINK311"/>
            <w:r>
              <w:rPr>
                <w:rFonts w:ascii="仿宋_GB2312" w:hAnsi="仿宋_GB2312" w:cs="Times New Roman" w:eastAsia="仿宋_GB2312"/>
                <w:color w:val="000000"/>
                <w:kern w:val="0"/>
              </w:rPr>
              <w:t>适应症</w:t>
            </w:r>
            <w:bookmarkEnd w:id="1"/>
            <w:bookmarkEnd w:id="2"/>
            <w:r>
              <w:rPr>
                <w:rFonts w:ascii="仿宋_GB2312" w:hAnsi="仿宋_GB2312" w:cs="Times New Roman" w:eastAsia="仿宋_GB2312"/>
                <w:color w:val="000000"/>
                <w:kern w:val="0"/>
              </w:rPr>
              <w:t xml:space="preserve">的临床证据不足，建议修订说明书。 </w:t>
            </w:r>
          </w:p>
        </w:tc>
      </w:tr>
      <w:tr>
        <w:trPr>
          <w:trHeight w:val="1067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</w:rPr>
              <w:t>1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</w:rPr>
              <w:t>胶体果胶铋胶囊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</w:rPr>
              <w:t>50mg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</w:rPr>
              <w:t>（以铋计）</w:t>
            </w:r>
          </w:p>
        </w:tc>
        <w:tc>
          <w:tcPr>
            <w:tcW w:w="6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</w:rPr>
              <w:t>1.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</w:rPr>
              <w:t>胶体果胶铋胶囊可与其他药物联用以根除幽门螺杆菌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</w:rPr>
              <w:t>HP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</w:rPr>
              <w:t>），《第五次全国幽门螺杆菌感染处理共识报告》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</w:rPr>
              <w:t>2016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</w:rPr>
              <w:t>年）推荐铋剂四联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</w:rPr>
              <w:t>PPI+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</w:rPr>
              <w:t>铋剂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</w:rPr>
              <w:t>+2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</w:rPr>
              <w:t>种抗生素）作为主要的经验性治疗根除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</w:rPr>
              <w:t>HP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</w:rPr>
              <w:t>方案，但缺乏循证医学证据支持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</w:rPr>
              <w:t>2.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</w:rPr>
              <w:t>本品建议开展针对抗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</w:rPr>
              <w:t>HP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</w:rPr>
              <w:t>的临床有效性试验，以提供相应的循证医学证据；本品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</w:rPr>
              <w:t>对于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</w:rPr>
              <w:t>慢性胃炎的临床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</w:rPr>
              <w:t>证据不充分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</w:rPr>
              <w:t>，建议修订说明书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</w:rPr>
              <w:t>3.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</w:rPr>
              <w:t>安全性方面，可参考国家药品监督管理局《关于发布可豁免或简化人体生物等效性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</w:rPr>
              <w:t>BE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</w:rPr>
              <w:t>）试验品种的通告》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</w:rPr>
              <w:t>2018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</w:rPr>
              <w:t>年第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</w:rPr>
              <w:t>32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</w:rPr>
              <w:t>号）进行人体药代比较研究，受试制剂人体铋吸收不应高于参比制剂。</w:t>
            </w:r>
          </w:p>
        </w:tc>
      </w:tr>
      <w:tr>
        <w:trPr>
          <w:trHeight w:val="1067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</w:rPr>
              <w:t>1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</w:rPr>
              <w:t>乳酶生片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</w:rPr>
              <w:t>0.15g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</w:rPr>
              <w:t>；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</w:rPr>
              <w:t>0.3g</w:t>
            </w:r>
          </w:p>
        </w:tc>
        <w:tc>
          <w:tcPr>
            <w:tcW w:w="6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</w:rPr>
              <w:t>1.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</w:rPr>
              <w:t>乳酶生为活肠球菌的干燥制品，属于微生态制剂，国外此类活菌制品常作为膳食补充剂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</w:rPr>
              <w:t>2.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</w:rPr>
              <w:t>本品用于消化不良、饮食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</w:rPr>
              <w:t>失调引起的腹泻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</w:rPr>
              <w:t>方面疗效安全性明确，无需开展临床有效性试验，豁免生物等效性试验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</w:rPr>
              <w:t>3.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</w:rPr>
              <w:t>本品为活菌制品，不推荐参比制剂。</w:t>
            </w:r>
          </w:p>
        </w:tc>
      </w:tr>
      <w:tr>
        <w:trPr>
          <w:trHeight w:val="1067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</w:rPr>
              <w:t>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</w:rPr>
              <w:t>盐酸小檗碱片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</w:rPr>
              <w:t>50mg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</w:rPr>
              <w:t>；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</w:rPr>
              <w:t>100mg</w:t>
            </w:r>
          </w:p>
        </w:tc>
        <w:tc>
          <w:tcPr>
            <w:tcW w:w="6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</w:rPr>
              <w:t>1.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</w:rPr>
              <w:t>盐酸小檗碱片用于肠道感染，在胃肠道局部起效，体内吸收极少，在我国临床应用多年，临床疗效和安全性明确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</w:rPr>
              <w:t>2.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</w:rPr>
              <w:t>本品无需开展临床有效性试验，豁免生物等效性试验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</w:rPr>
              <w:t>3.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</w:rPr>
              <w:t>本品暂不推荐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</w:rPr>
              <w:t>参比制剂</w:t>
            </w:r>
            <w:r>
              <w:rPr>
                <w:rFonts w:eastAsia="仿宋_GB2312"/>
              </w:rPr>
              <w:t>，需满足药学研究和评价要求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</w:rPr>
              <w:t>。</w:t>
            </w:r>
          </w:p>
        </w:tc>
      </w:tr>
      <w:tr>
        <w:trPr>
          <w:trHeight w:val="1067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</w:rPr>
              <w:t>9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</w:rPr>
              <w:t>制霉素片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</w:rPr>
              <w:t>10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</w:rPr>
              <w:t>万单位；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</w:rPr>
              <w:t>25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</w:rPr>
              <w:t>万单位；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</w:rPr>
              <w:t>50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</w:rPr>
              <w:t>万单位</w:t>
            </w:r>
          </w:p>
        </w:tc>
        <w:tc>
          <w:tcPr>
            <w:tcW w:w="6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</w:rPr>
              <w:t>1.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</w:rPr>
              <w:t>制霉素片为多组分的抗真菌药物，口服用于治疗消化道念珠菌病，其组成及各组分的比例与国外制霉菌素片均不同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</w:rPr>
              <w:t>2</w:t>
            </w:r>
            <w:bookmarkStart w:id="3" w:name="OLE_LINK314"/>
            <w:bookmarkStart w:id="4" w:name="OLE_LINK313"/>
            <w:r>
              <w:rPr>
                <w:rFonts w:eastAsia="仿宋_GB2312" w:cs="Times New Roman" w:ascii="仿宋_GB2312" w:hAnsi="仿宋_GB2312"/>
                <w:color w:val="000000"/>
                <w:kern w:val="0"/>
              </w:rPr>
              <w:t>.</w:t>
            </w:r>
            <w:bookmarkEnd w:id="3"/>
            <w:bookmarkEnd w:id="4"/>
            <w:r>
              <w:rPr>
                <w:rFonts w:ascii="仿宋_GB2312" w:hAnsi="仿宋_GB2312" w:cs="Times New Roman" w:eastAsia="仿宋_GB2312"/>
                <w:color w:val="000000"/>
                <w:kern w:val="0"/>
              </w:rPr>
              <w:t>本品在临床上的应用多为经验性用药，建议开展临床有效性试验，修订说明书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</w:rPr>
              <w:t>3.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</w:rPr>
              <w:t>本品需关注关键不同组分的药理学作用差异；保证组分的比例恒定；对关键未知组分明确其安全性。</w:t>
            </w:r>
          </w:p>
        </w:tc>
      </w:tr>
      <w:tr>
        <w:trPr>
          <w:trHeight w:val="1067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</w:rPr>
              <w:t>5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</w:rPr>
              <w:t>联苯双酯片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</w:rPr>
              <w:t>25mg</w:t>
            </w:r>
          </w:p>
        </w:tc>
        <w:tc>
          <w:tcPr>
            <w:tcW w:w="6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</w:rPr>
              <w:t>1.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</w:rPr>
              <w:t>联苯双酯在临床上用于慢性肝炎或药物毒物引起的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</w:rPr>
              <w:t>ALT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</w:rPr>
              <w:t>升高，但其降酶用机制不明，对损伤肝脏的治疗及保护作用缺乏临床研究数据，对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</w:rPr>
              <w:t>HbsAg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</w:rPr>
              <w:t>及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</w:rPr>
              <w:t>HbeAg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</w:rPr>
              <w:t>无转阴作用，也不能使肿大的肝脾缩小。其临床有效性存在争议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</w:rPr>
              <w:t>2.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</w:rPr>
              <w:t>不建议企业对该品种开展再评价。如企业不愿放弃，需提供充分的临床有效性证据。</w:t>
            </w:r>
          </w:p>
        </w:tc>
      </w:tr>
      <w:tr>
        <w:trPr>
          <w:trHeight w:val="1067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</w:rPr>
              <w:t>16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</w:rPr>
              <w:t>联苯双酯滴丸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</w:rPr>
              <w:t>1.5mg</w:t>
            </w:r>
          </w:p>
        </w:tc>
        <w:tc>
          <w:tcPr>
            <w:tcW w:w="6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</w:rPr>
              <w:t>同上</w:t>
            </w:r>
          </w:p>
        </w:tc>
      </w:tr>
      <w:tr>
        <w:trPr>
          <w:trHeight w:val="1067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</w:rPr>
              <w:t>27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</w:rPr>
              <w:t>复方磷酸萘酚喹片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</w:rPr>
              <w:t>已批准的所有规格</w:t>
            </w:r>
          </w:p>
        </w:tc>
        <w:tc>
          <w:tcPr>
            <w:tcW w:w="6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</w:rPr>
              <w:t>1.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</w:rPr>
              <w:t>复方磷酸萘酚喹片是磷酸萘酚喹与青蒿素组成的复方制剂，已完成多项临床试验，自上市以来一直出口非洲及东南亚地区，广泛用于疟疾治疗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</w:rPr>
              <w:t>2.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</w:rPr>
              <w:t>本品为独家批准文号，药学质量提升后建议推荐为参比制剂。</w:t>
            </w:r>
          </w:p>
        </w:tc>
      </w:tr>
      <w:tr>
        <w:trPr>
          <w:trHeight w:val="1493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</w:rPr>
              <w:t>2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</w:rPr>
              <w:t>醋酸泼尼松片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</w:rPr>
              <w:t>5mg</w:t>
            </w:r>
          </w:p>
        </w:tc>
        <w:tc>
          <w:tcPr>
            <w:tcW w:w="6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</w:rPr>
              <w:t>1.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</w:rPr>
              <w:t>醋酸泼尼松片为肾上腺皮质激素类药，为泼尼松的醋酸酯，在体内转化为泼尼松龙发挥作用。</w:t>
            </w:r>
            <w:bookmarkStart w:id="5" w:name="OLE_LINK309"/>
            <w:bookmarkStart w:id="6" w:name="OLE_LINK308"/>
            <w:r>
              <w:rPr>
                <w:rFonts w:ascii="仿宋_GB2312" w:hAnsi="仿宋_GB2312" w:cs="Times New Roman" w:eastAsia="仿宋_GB2312"/>
                <w:color w:val="000000"/>
                <w:kern w:val="0"/>
              </w:rPr>
              <w:t>在我国临床应用多年，</w:t>
            </w:r>
            <w:bookmarkEnd w:id="5"/>
            <w:bookmarkEnd w:id="6"/>
            <w:r>
              <w:rPr>
                <w:rFonts w:ascii="仿宋_GB2312" w:hAnsi="仿宋_GB2312" w:cs="Times New Roman" w:eastAsia="仿宋_GB2312"/>
                <w:color w:val="000000"/>
                <w:kern w:val="0"/>
              </w:rPr>
              <w:t>用于抗炎、抗过敏、抗风湿、免疫抑制</w:t>
            </w:r>
            <w:bookmarkStart w:id="7" w:name="OLE_LINK290"/>
            <w:r>
              <w:rPr>
                <w:rFonts w:ascii="仿宋_GB2312" w:hAnsi="仿宋_GB2312" w:cs="Times New Roman" w:eastAsia="仿宋_GB2312"/>
                <w:color w:val="000000"/>
                <w:kern w:val="0"/>
              </w:rPr>
              <w:t>，临床疗效和安全性明确</w:t>
            </w:r>
            <w:bookmarkEnd w:id="7"/>
            <w:r>
              <w:rPr>
                <w:rFonts w:ascii="仿宋_GB2312" w:hAnsi="仿宋_GB2312" w:cs="Times New Roman" w:eastAsia="仿宋_GB2312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</w:rPr>
              <w:t>2.</w:t>
            </w:r>
            <w:bookmarkStart w:id="8" w:name="OLE_LINK284"/>
            <w:bookmarkStart w:id="9" w:name="OLE_LINK283"/>
            <w:r>
              <w:rPr>
                <w:rFonts w:ascii="仿宋_GB2312" w:hAnsi="仿宋_GB2312" w:cs="Times New Roman" w:eastAsia="仿宋_GB2312"/>
                <w:color w:val="000000"/>
                <w:kern w:val="0"/>
              </w:rPr>
              <w:t>本品无需开展临床有效性试验</w:t>
            </w:r>
            <w:bookmarkEnd w:id="8"/>
            <w:bookmarkEnd w:id="9"/>
            <w:r>
              <w:rPr>
                <w:rFonts w:ascii="仿宋_GB2312" w:hAnsi="仿宋_GB2312" w:cs="Times New Roman" w:eastAsia="仿宋_GB2312"/>
                <w:color w:val="000000"/>
                <w:kern w:val="0"/>
              </w:rPr>
              <w:t>，</w:t>
            </w:r>
            <w:bookmarkStart w:id="10" w:name="OLE_LINK294"/>
            <w:bookmarkStart w:id="11" w:name="OLE_LINK293"/>
            <w:r>
              <w:rPr>
                <w:rFonts w:ascii="仿宋_GB2312" w:hAnsi="仿宋_GB2312" w:cs="Times New Roman" w:eastAsia="仿宋_GB2312"/>
                <w:color w:val="000000"/>
                <w:kern w:val="0"/>
              </w:rPr>
              <w:t>建议开展以泼尼松龙为对照的体内药代动力学对比研究，评价本品与泼尼松龙体内暴露</w:t>
            </w:r>
            <w:bookmarkStart w:id="12" w:name="OLE_LINK298"/>
            <w:bookmarkStart w:id="13" w:name="OLE_LINK297"/>
            <w:r>
              <w:rPr>
                <w:rFonts w:ascii="仿宋_GB2312" w:hAnsi="仿宋_GB2312" w:cs="Times New Roman" w:eastAsia="仿宋_GB2312"/>
                <w:color w:val="000000"/>
                <w:kern w:val="0"/>
              </w:rPr>
              <w:t>量</w:t>
            </w:r>
            <w:bookmarkEnd w:id="12"/>
            <w:bookmarkEnd w:id="13"/>
            <w:r>
              <w:rPr>
                <w:rFonts w:ascii="仿宋_GB2312" w:hAnsi="仿宋_GB2312" w:cs="Times New Roman" w:eastAsia="仿宋_GB2312"/>
                <w:color w:val="000000"/>
                <w:kern w:val="0"/>
              </w:rPr>
              <w:t>比</w:t>
            </w:r>
            <w:bookmarkEnd w:id="10"/>
            <w:bookmarkEnd w:id="11"/>
            <w:r>
              <w:rPr>
                <w:rFonts w:ascii="仿宋_GB2312" w:hAnsi="仿宋_GB2312" w:cs="Times New Roman" w:eastAsia="仿宋_GB2312"/>
                <w:color w:val="000000"/>
                <w:kern w:val="0"/>
              </w:rPr>
              <w:t>，完善说明书相关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</w:rPr>
              <w:t>信息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</w:rPr>
              <w:t>。</w:t>
            </w:r>
          </w:p>
        </w:tc>
      </w:tr>
      <w:tr>
        <w:trPr>
          <w:trHeight w:val="1757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</w:rPr>
              <w:t>26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</w:rPr>
              <w:t>醋酸</w:t>
            </w:r>
            <w:bookmarkStart w:id="14" w:name="OLE_LINK286"/>
            <w:bookmarkStart w:id="15" w:name="OLE_LINK285"/>
            <w:r>
              <w:rPr>
                <w:rFonts w:ascii="仿宋_GB2312" w:hAnsi="仿宋_GB2312" w:cs="Times New Roman" w:eastAsia="仿宋_GB2312"/>
                <w:color w:val="000000"/>
                <w:kern w:val="0"/>
              </w:rPr>
              <w:t>氢化</w:t>
            </w:r>
            <w:bookmarkEnd w:id="14"/>
            <w:bookmarkEnd w:id="15"/>
            <w:r>
              <w:rPr>
                <w:rFonts w:ascii="仿宋_GB2312" w:hAnsi="仿宋_GB2312" w:cs="Times New Roman" w:eastAsia="仿宋_GB2312"/>
                <w:color w:val="000000"/>
                <w:kern w:val="0"/>
              </w:rPr>
              <w:t>可的松片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</w:rPr>
              <w:t>10mg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</w:rPr>
              <w:t>；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</w:rPr>
              <w:t>20mg</w:t>
            </w:r>
          </w:p>
        </w:tc>
        <w:tc>
          <w:tcPr>
            <w:tcW w:w="6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</w:rPr>
              <w:t>1.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</w:rPr>
              <w:t>醋酸氢化可的松片为肾上腺皮质激素类药物，是氢化可的松的醋酸酯，在体内转化为氢化可的松发挥作用，</w:t>
            </w:r>
            <w:bookmarkStart w:id="16" w:name="OLE_LINK287"/>
            <w:r>
              <w:rPr>
                <w:rFonts w:ascii="仿宋_GB2312" w:hAnsi="仿宋_GB2312" w:cs="Times New Roman" w:eastAsia="仿宋_GB2312"/>
                <w:color w:val="000000"/>
                <w:kern w:val="0"/>
              </w:rPr>
              <w:t>在我国临床应用多年，</w:t>
            </w:r>
            <w:bookmarkEnd w:id="16"/>
            <w:r>
              <w:rPr>
                <w:rFonts w:ascii="仿宋_GB2312" w:hAnsi="仿宋_GB2312" w:cs="Times New Roman" w:eastAsia="仿宋_GB2312"/>
                <w:color w:val="000000"/>
                <w:kern w:val="0"/>
              </w:rPr>
              <w:t>用于肾上腺皮质功能减退症及先天性肾上腺皮质增生症的治疗，</w:t>
            </w:r>
            <w:bookmarkStart w:id="17" w:name="OLE_LINK292"/>
            <w:bookmarkStart w:id="18" w:name="OLE_LINK291"/>
            <w:r>
              <w:rPr>
                <w:rFonts w:ascii="仿宋_GB2312" w:hAnsi="仿宋_GB2312" w:cs="Times New Roman" w:eastAsia="仿宋_GB2312"/>
                <w:color w:val="000000"/>
                <w:kern w:val="0"/>
              </w:rPr>
              <w:t>临床疗效和安全性明确</w:t>
            </w:r>
            <w:bookmarkEnd w:id="17"/>
            <w:bookmarkEnd w:id="18"/>
            <w:r>
              <w:rPr>
                <w:rFonts w:ascii="仿宋_GB2312" w:hAnsi="仿宋_GB2312" w:cs="Times New Roman" w:eastAsia="仿宋_GB2312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</w:rPr>
              <w:t>2.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</w:rPr>
              <w:t>本品无需开展临床有效性试验，建议开展以</w:t>
            </w:r>
            <w:bookmarkStart w:id="19" w:name="OLE_LINK296"/>
            <w:bookmarkStart w:id="20" w:name="OLE_LINK295"/>
            <w:r>
              <w:rPr>
                <w:rFonts w:ascii="仿宋_GB2312" w:hAnsi="仿宋_GB2312" w:cs="Times New Roman" w:eastAsia="仿宋_GB2312"/>
                <w:color w:val="000000"/>
                <w:kern w:val="0"/>
              </w:rPr>
              <w:t>氢化可的松</w:t>
            </w:r>
            <w:bookmarkEnd w:id="19"/>
            <w:bookmarkEnd w:id="20"/>
            <w:r>
              <w:rPr>
                <w:rFonts w:ascii="仿宋_GB2312" w:hAnsi="仿宋_GB2312" w:cs="Times New Roman" w:eastAsia="仿宋_GB2312"/>
                <w:color w:val="000000"/>
                <w:kern w:val="0"/>
              </w:rPr>
              <w:t>为对照的体内药代动力学对比研究，评价本品与氢化可的松体内暴露量比，完善说明书相关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</w:rPr>
              <w:t>信息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</w:rPr>
              <w:t>。</w:t>
            </w:r>
          </w:p>
        </w:tc>
      </w:tr>
      <w:tr>
        <w:trPr>
          <w:trHeight w:val="1517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</w:rPr>
              <w:t>11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</w:rPr>
              <w:t>甲状腺片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</w:rPr>
              <w:t>40mg</w:t>
            </w:r>
          </w:p>
        </w:tc>
        <w:tc>
          <w:tcPr>
            <w:tcW w:w="6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</w:rPr>
              <w:t>1.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</w:rPr>
              <w:t>甲状腺片系应用动物源甲状腺粉加工制得，由左甲状腺素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</w:rPr>
              <w:t>T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vertAlign w:val="subscript"/>
              </w:rPr>
              <w:t>4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</w:rPr>
              <w:t>）与碘塞罗宁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</w:rPr>
              <w:t>T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vertAlign w:val="subscript"/>
              </w:rPr>
              <w:t>3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</w:rPr>
              <w:t>）组成。主要用于各种原因引起的甲状腺功能减退症，对于部分单独服用左甲状腺素疗效不佳的甲减患者有临床价值，亦可作为左甲状腺素缺药时的替代用药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</w:rPr>
              <w:t>2.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</w:rPr>
              <w:t>本品疗效确切，无需开展临床有效性试验或生物等效性试验，但应在后续临床使用中补充真实世界研究证据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</w:rPr>
              <w:t>3.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</w:rPr>
              <w:t>药学方面建议重点控制产品批间差异，以保证产品的均一性和质量可控。</w:t>
            </w:r>
          </w:p>
        </w:tc>
      </w:tr>
      <w:tr>
        <w:trPr>
          <w:trHeight w:val="65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</w:rPr>
              <w:t>15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</w:rPr>
              <w:t>米非司酮片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</w:rPr>
              <w:t>10mg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</w:rPr>
              <w:t>；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</w:rPr>
              <w:t>25mg</w:t>
            </w:r>
          </w:p>
        </w:tc>
        <w:tc>
          <w:tcPr>
            <w:tcW w:w="6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</w:rPr>
              <w:t>1.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</w:rPr>
              <w:t>米非司酮片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</w:rPr>
              <w:t>10mg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</w:rPr>
              <w:t>、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</w:rPr>
              <w:t>25mg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</w:rPr>
              <w:t>为国内特有规格，用于紧急避孕和终止早孕等临床疗效明确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</w:rPr>
              <w:t>2.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</w:rPr>
              <w:t>通过规范临床试验获批上市的产品在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</w:rPr>
              <w:t>满足药学研究和评价要求后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</w:rPr>
              <w:t>将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</w:rPr>
              <w:t>推荐为参比制剂或视同通过一致性评价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</w:rPr>
              <w:t>；仿制药需进行生物等效性试验。</w:t>
            </w:r>
          </w:p>
        </w:tc>
      </w:tr>
      <w:tr>
        <w:trPr>
          <w:trHeight w:val="65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</w:rPr>
              <w:t>18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</w:rPr>
              <w:t>尼尔雌醇片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</w:rPr>
              <w:t>1mg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</w:rPr>
              <w:t>；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</w:rPr>
              <w:t>2mg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</w:rPr>
              <w:t>；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</w:rPr>
              <w:t>5mg</w:t>
            </w:r>
          </w:p>
        </w:tc>
        <w:tc>
          <w:tcPr>
            <w:tcW w:w="6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</w:rPr>
              <w:t>1.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</w:rPr>
              <w:t>尼尔雌醇为长效雌激素类药物，用于因雌激素缺乏引起的绝经期或更年期综合症的症状缓解，临床疗效确切，无需开展临床有效性试验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</w:rPr>
              <w:t>2.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</w:rPr>
              <w:t>雌激素类药物长期应用可能存在致癌、致血栓等风险，本品上市时间较早，缺乏临床安全性的系统研究，建议基于真实世界的数据进行安全性研究和分析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</w:rPr>
              <w:t>3.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</w:rPr>
              <w:t>对于尼尔雌醇在临床的超适应症用药如宫内节育器取出术前用药、老年性骨质疏松等情况，鼓励企业开展相应研究提供证据，修订说明书。</w:t>
            </w:r>
          </w:p>
        </w:tc>
      </w:tr>
      <w:tr>
        <w:trPr>
          <w:trHeight w:val="551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</w:rPr>
              <w:t>6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</w:rPr>
              <w:t>复方利血平片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</w:rPr>
              <w:t>已批准的所有规格</w:t>
            </w:r>
          </w:p>
        </w:tc>
        <w:tc>
          <w:tcPr>
            <w:tcW w:w="6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</w:rPr>
              <w:t>1.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</w:rPr>
              <w:t>复方利血平片为复方制剂，</w:t>
            </w:r>
            <w:bookmarkStart w:id="21" w:name="OLE_LINK307"/>
            <w:bookmarkStart w:id="22" w:name="OLE_LINK306"/>
            <w:r>
              <w:rPr>
                <w:rFonts w:ascii="仿宋_GB2312" w:hAnsi="仿宋_GB2312" w:cs="Times New Roman" w:eastAsia="仿宋_GB2312"/>
                <w:color w:val="000000"/>
                <w:kern w:val="0"/>
              </w:rPr>
              <w:t>在我国临床应用多年，用于抗高血压</w:t>
            </w:r>
            <w:bookmarkEnd w:id="21"/>
            <w:bookmarkEnd w:id="22"/>
            <w:r>
              <w:rPr>
                <w:rFonts w:ascii="仿宋_GB2312" w:hAnsi="仿宋_GB2312" w:cs="Times New Roman" w:eastAsia="仿宋_GB2312"/>
                <w:color w:val="000000"/>
                <w:kern w:val="0"/>
              </w:rPr>
              <w:t>，降压作用明确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bookmarkStart w:id="23" w:name="OLE_LINK302"/>
            <w:bookmarkStart w:id="24" w:name="OLE_LINK301"/>
            <w:r>
              <w:rPr>
                <w:rFonts w:eastAsia="仿宋_GB2312" w:cs="Times New Roman" w:ascii="仿宋_GB2312" w:hAnsi="仿宋_GB2312"/>
                <w:color w:val="000000"/>
                <w:kern w:val="0"/>
              </w:rPr>
              <w:t>2.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</w:rPr>
              <w:t>本品无需开展临床有效性试验。</w:t>
            </w:r>
            <w:bookmarkEnd w:id="23"/>
            <w:bookmarkEnd w:id="24"/>
          </w:p>
        </w:tc>
      </w:tr>
      <w:tr>
        <w:trPr>
          <w:trHeight w:val="551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</w:rPr>
              <w:t>27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</w:rPr>
              <w:t>复方利血平氨苯蝶啶片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</w:rPr>
              <w:t>已批准的所有规格</w:t>
            </w:r>
          </w:p>
        </w:tc>
        <w:tc>
          <w:tcPr>
            <w:tcW w:w="6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</w:rPr>
              <w:t>1.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</w:rPr>
              <w:t>复方利血平氨苯蝶啶片为复方制剂，在我国临床应用多年，用于抗高血压，降压作用明确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</w:rPr>
              <w:t>2.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</w:rPr>
              <w:t>本品无需开展临床有效性试验。</w:t>
            </w:r>
          </w:p>
        </w:tc>
      </w:tr>
      <w:tr>
        <w:trPr>
          <w:trHeight w:val="551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</w:rPr>
              <w:t>9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</w:rPr>
              <w:t>复方甘草片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</w:rPr>
              <w:t>已批准的所有规格</w:t>
            </w:r>
          </w:p>
        </w:tc>
        <w:tc>
          <w:tcPr>
            <w:tcW w:w="6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</w:rPr>
              <w:t>1.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</w:rPr>
              <w:t>复方甘草片为天然药物复方，含有国家管控的罂粟果提取物粉，以及甘草浸膏粉、樟脑、八角茴香油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</w:rPr>
              <w:t>2.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</w:rPr>
              <w:t>本品用于镇咳祛痰的疗效和安全性明确，无需开展临床有效性试验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</w:rPr>
              <w:t>3.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</w:rPr>
              <w:t>建议统一各企业产品质量，以保证产品的均一性和质量可控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</w:rPr>
              <w:t>4.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</w:rPr>
              <w:t>本品成分复杂，不推荐参比制剂</w:t>
            </w:r>
            <w:r>
              <w:rPr>
                <w:rFonts w:eastAsia="仿宋_GB2312"/>
              </w:rPr>
              <w:t>，需满足药学研究和评价要求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</w:rPr>
              <w:t>。</w:t>
            </w:r>
          </w:p>
        </w:tc>
      </w:tr>
      <w:tr>
        <w:trPr>
          <w:trHeight w:val="551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</w:rPr>
              <w:t>1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</w:rPr>
              <w:t>醋酸甲萘氢醌片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</w:rPr>
              <w:t>2mg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</w:rPr>
              <w:t>；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</w:rPr>
              <w:t>4mg</w:t>
            </w:r>
          </w:p>
        </w:tc>
        <w:tc>
          <w:tcPr>
            <w:tcW w:w="6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</w:rPr>
              <w:t>1.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</w:rPr>
              <w:t>醋酸甲萘氢醌片又称维生素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</w:rPr>
              <w:t>K4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</w:rPr>
              <w:t>片，用于治疗维生素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</w:rPr>
              <w:t>K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</w:rPr>
              <w:t>缺乏症及低凝血酶原血症，是目前国内市场上仅有的维生素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</w:rPr>
              <w:t>K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</w:rPr>
              <w:t>类口服固体促凝血药，具有临床价值，但临床疗效和安全性证据不足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</w:rPr>
              <w:t>2.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</w:rPr>
              <w:t>本品建议开展临床有效性试验，选择适宜的患者人群和替代终点指标，并探索药代特征。</w:t>
            </w:r>
          </w:p>
        </w:tc>
      </w:tr>
      <w:tr>
        <w:trPr>
          <w:trHeight w:val="1204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</w:rPr>
              <w:t>20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</w:rPr>
              <w:t>石杉碱甲片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</w:rPr>
              <w:t>50μg</w:t>
            </w:r>
          </w:p>
        </w:tc>
        <w:tc>
          <w:tcPr>
            <w:tcW w:w="6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</w:rPr>
              <w:t>1.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</w:rPr>
              <w:t>石杉碱甲为植物提取物，是一种强效、可逆和高选择性第二代乙酰胆碱酯酶抑制剂，临床用于记忆障碍及痴呆的治疗。美国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</w:rPr>
              <w:t>FDA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</w:rPr>
              <w:t>此类品种作为膳食补充剂管理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</w:rPr>
              <w:t>2.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</w:rPr>
              <w:t>本品建议开展规范的随机对照临床研究，适应症可选择早期老年痴呆、血管性认知损伤等；考虑疾病为慢性病程的特点，应有充分的观察期。说明书根据临床试验结果修订。</w:t>
            </w:r>
          </w:p>
        </w:tc>
      </w:tr>
      <w:tr>
        <w:trPr>
          <w:trHeight w:val="1222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</w:rPr>
              <w:t>23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</w:rPr>
              <w:t>石杉碱甲胶囊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</w:rPr>
              <w:t>50μg</w:t>
            </w:r>
          </w:p>
        </w:tc>
        <w:tc>
          <w:tcPr>
            <w:tcW w:w="6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</w:rPr>
              <w:t>同上。</w:t>
            </w:r>
          </w:p>
        </w:tc>
      </w:tr>
      <w:tr>
        <w:trPr>
          <w:trHeight w:val="496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</w:rPr>
              <w:t>23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</w:rPr>
              <w:t>盐酸布桂嗪片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</w:rPr>
              <w:t>30mg</w:t>
            </w:r>
          </w:p>
        </w:tc>
        <w:tc>
          <w:tcPr>
            <w:tcW w:w="6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</w:rPr>
              <w:t>1.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</w:rPr>
              <w:t>盐酸布桂嗪片为麻醉药品，特殊管控，定点生产。临床应用多年，主要用于癌痛的二阶段治疗和某些重度非癌痛的短期治疗，镇痛作用明确，无需开展临床有效性试验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</w:rPr>
              <w:t>2.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</w:rPr>
              <w:t>本品为特殊管控，定点生产，不推荐参比制剂</w:t>
            </w:r>
            <w:r>
              <w:rPr>
                <w:rFonts w:eastAsia="仿宋_GB2312"/>
              </w:rPr>
              <w:t>，需满足药学研究和评价要求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</w:rPr>
              <w:t>。</w:t>
            </w:r>
          </w:p>
        </w:tc>
      </w:tr>
    </w:tbl>
    <w:p>
      <w:pPr>
        <w:pStyle w:val="Normal"/>
        <w:rPr>
          <w:rFonts w:ascii="仿宋_GB2312" w:hAnsi="仿宋_GB2312" w:eastAsia="仿宋_GB2312" w:cs="Times New Roman"/>
          <w:color w:val="000000"/>
          <w:kern w:val="0"/>
        </w:rPr>
      </w:pPr>
      <w:r>
        <w:rPr>
          <w:rFonts w:eastAsia="仿宋_GB2312" w:cs="Times New Roman" w:ascii="仿宋_GB2312" w:hAnsi="仿宋_GB2312"/>
          <w:color w:val="000000"/>
          <w:kern w:val="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4605" cy="22479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7.7pt;mso-wrap-distance-left:0pt;mso-wrap-distance-right:0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eastAsia="仿宋_GB2312" w:cs="Times New Roman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Times New Roman" w:ascii="Times New Roman" w:hAnsi="Times New Roman"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</w:rPr>
    </w:pPr>
    <w:r>
      <w:rPr>
        <w:rFonts w:cs="宋体;SimSun" w:ascii="宋体;SimSun" w:hAnsi="宋体;SimSun"/>
      </w:rPr>
      <w:fldChar w:fldCharType="begin"/>
    </w:r>
    <w:r>
      <w:rPr>
        <w:rFonts w:cs="宋体;SimSun" w:ascii="宋体;SimSun" w:hAnsi="宋体;SimSun"/>
      </w:rPr>
      <w:instrText xml:space="preserve"> PAGE </w:instrText>
    </w:r>
    <w:r>
      <w:rPr>
        <w:rFonts w:cs="宋体;SimSun" w:ascii="宋体;SimSun" w:hAnsi="宋体;SimSun"/>
      </w:rPr>
      <w:fldChar w:fldCharType="separate"/>
    </w:r>
    <w:r>
      <w:rPr>
        <w:rFonts w:cs="宋体;SimSun" w:ascii="宋体;SimSun" w:hAnsi="宋体;SimSun"/>
      </w:rPr>
      <w:t>5</w:t>
    </w:r>
    <w:r>
      <w:rPr>
        <w:rFonts w:cs="宋体;SimSun" w:ascii="宋体;SimSun" w:hAnsi="宋体;SimSu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708" w:hanging="70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Cambria" w:cs="Cambria"/>
      <w:color w:val="000000"/>
      <w:kern w:val="2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Cambria" w:hAnsi="Cambria" w:eastAsia="仿宋_GB2312" w:cs="Times New Roman"/>
      <w:bCs/>
      <w:color w:val="000000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_GB2312" w:hAnsi="仿宋_GB2312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Cambria" w:hAnsi="Cambria" w:eastAsia="Cambria" w:cs="Cambria"/>
      <w:color w:val="000000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Char3">
    <w:name w:val="批注文字 Char"/>
    <w:qFormat/>
    <w:rPr>
      <w:rFonts w:ascii="Cambria" w:hAnsi="Cambria" w:eastAsia="Cambria" w:cs="Cambria"/>
      <w:color w:val="000000"/>
      <w:sz w:val="24"/>
      <w:szCs w:val="24"/>
    </w:rPr>
  </w:style>
  <w:style w:type="character" w:styleId="Char4">
    <w:name w:val="批注主题 Char"/>
    <w:qFormat/>
    <w:rPr>
      <w:rFonts w:ascii="Cambria" w:hAnsi="Cambria" w:eastAsia="Cambria" w:cs="Cambria"/>
      <w:b/>
      <w:bCs/>
      <w:color w:val="000000"/>
      <w:sz w:val="24"/>
      <w:szCs w:val="24"/>
    </w:rPr>
  </w:style>
  <w:style w:type="character" w:styleId="2Char">
    <w:name w:val="标题 2 Char"/>
    <w:qFormat/>
    <w:rPr>
      <w:rFonts w:ascii="Cambria" w:hAnsi="Cambria" w:eastAsia="仿宋_GB2312" w:cs="Times New Roman"/>
      <w:bCs/>
      <w:sz w:val="24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等线" w:hAnsi="等线" w:eastAsia="等线" w:cs="宋体;SimSun"/>
      <w:color w:val="00000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等线" w:hAnsi="等线" w:eastAsia="等线" w:cs="宋体;SimSun"/>
      <w:color w:val="000000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等线" w:hAnsi="等线" w:eastAsia="等线" w:cs="宋体;SimSun"/>
      <w:color w:val="000000"/>
    </w:rPr>
  </w:style>
  <w:style w:type="paragraph" w:styleId="1">
    <w:name w:val="列出段落1"/>
    <w:basedOn w:val="Normal"/>
    <w:qFormat/>
    <w:pPr>
      <w:widowControl/>
      <w:ind w:firstLine="420"/>
    </w:pPr>
    <w:rPr>
      <w:rFonts w:ascii="Calibri" w:hAnsi="Calibri" w:eastAsia="宋体;SimSun" w:cs="宋体;SimSun"/>
      <w:color w:val="000000"/>
      <w:kern w:val="0"/>
      <w:sz w:val="21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color w:val="000000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9:37:00Z</dcterms:created>
  <dc:creator>哈莉莉</dc:creator>
  <dc:description/>
  <dc:language>en-US</dc:language>
  <cp:lastModifiedBy>信息运维人员03</cp:lastModifiedBy>
  <cp:lastPrinted>2018-07-28T17:09:00Z</cp:lastPrinted>
  <dcterms:modified xsi:type="dcterms:W3CDTF">2018-07-31T09:37:00Z</dcterms:modified>
  <cp:revision>2</cp:revision>
  <dc:subject/>
  <dc:title/>
</cp:coreProperties>
</file>