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仿制药参比制剂目录（第十七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5"/>
        <w:gridCol w:w="2409"/>
        <w:gridCol w:w="1418"/>
        <w:gridCol w:w="1559"/>
        <w:gridCol w:w="2693"/>
        <w:gridCol w:w="1735"/>
        <w:gridCol w:w="1842"/>
      </w:tblGrid>
      <w:tr>
        <w:trPr>
          <w:tblHeader w:val="true"/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持证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来氟米特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eflunomide Tablets/A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anofi-Aventis Us LL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来氟米特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eflunomide Tablets/A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anofi-Aventis Us LL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硫普罗宁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iopronin Tablets/ Th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ylan Pharmaceutical Co.,Lt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阿莫西林克拉维酸钾干糖浆（</w:t>
            </w:r>
            <w:r>
              <w:rPr>
                <w:kern w:val="0"/>
              </w:rPr>
              <w:t>14:1</w:t>
            </w:r>
            <w:r>
              <w:rPr>
                <w:kern w:val="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yellow"/>
              </w:rPr>
            </w:pPr>
            <w:r>
              <w:rPr>
                <w:kern w:val="0"/>
              </w:rPr>
              <w:t>CLAVAMOX Dry Syr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636.5mg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g</w:t>
            </w:r>
            <w:r>
              <w:rPr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干糖浆（干混悬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Glaxo Smithkline K.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无干混悬剂名称，原研在日本名称为干糖浆</w:t>
            </w:r>
          </w:p>
        </w:tc>
      </w:tr>
      <w:tr>
        <w:trPr>
          <w:trHeight w:val="1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右美沙芬缓释混悬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extromethorphan Sustained Release Suspension / Dels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混悬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Reckitt Benckiser LL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贝尼地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Benidipine Hydrochloride Tablets/ CO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贝尼地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enidipine Hydrochloride Tablets/ </w:t>
            </w:r>
            <w:r>
              <w:rPr>
                <w:kern w:val="0"/>
              </w:rPr>
              <w:t>可力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贝尼地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enidipine Hydrochloride Tablets/ </w:t>
            </w:r>
            <w:r>
              <w:rPr>
                <w:kern w:val="0"/>
              </w:rPr>
              <w:t>可力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制霉菌素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Nystatin Tablets / NYST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>万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VA PHARMACEUTICALS USA IN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国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奥硝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rnidazole Tablets/Tib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rPha Swiss Gmb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转让，瑞士上市，产地瑞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奥硝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rnidazole Tablets/Tib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ER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转让，法国上市，产地法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琥珀酸美托洛尔缓释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etoprolol Succinate Sustained-release Tablets/Betaloc Z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.7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缓释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straZeneca 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琥珀酸美托洛尔缓释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toprolol Succinate Sustained-release Tablets/Betaloc Z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缓释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straZeneca 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琥珀酸美托洛尔缓释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etoprolol Succinate Sustained-release Tablets/Betaloc Z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缓释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straZeneca 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西那卡塞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inacalcet Hydrochloride Tablets/</w:t>
            </w:r>
            <w:r>
              <w:rPr>
                <w:bCs/>
                <w:kern w:val="0"/>
              </w:rPr>
              <w:t>盖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西那卡塞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inacalcet Hydrochloride Tablets/</w:t>
            </w:r>
            <w:r>
              <w:rPr>
                <w:bCs/>
                <w:kern w:val="0"/>
              </w:rPr>
              <w:t>盖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和发酵麒麟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兰索拉唑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ansoprazole Orally Disintegrating Tablets/</w:t>
            </w:r>
            <w:r>
              <w:rPr>
                <w:kern w:val="0"/>
              </w:rPr>
              <w:t>普托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武田药品工业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兰索拉唑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ansoprazole Orally Disintegrating Tablets/</w:t>
            </w:r>
            <w:r>
              <w:rPr>
                <w:kern w:val="0"/>
              </w:rPr>
              <w:t>普托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武田药品工业株式会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研进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培酮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isperidone Orally Disintegrating Tablets/Risper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anssen Pharmaceutical K.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培酮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isperidone Orally Disintegrating Tablets/Risper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anssen Pharmaceutical K.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培酮口崩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Risperidone Orally Disintegrating Tablets/Risper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口崩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Janssen Pharmaceutical K.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本橙皮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阿维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citretin Capsules/Neotig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ctavis Group PTC eh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欧盟上市（产地：法国；上市国家：英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增补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卡马西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arbamazepine Tablets/</w:t>
            </w:r>
            <w:r>
              <w:rPr>
                <w:kern w:val="0"/>
              </w:rPr>
              <w:t>得理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北京诺华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双氯芬酸钠肠溶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iclofenac Sodium Enteric-coated Tablets/</w:t>
            </w:r>
            <w:r>
              <w:rPr>
                <w:kern w:val="0"/>
              </w:rPr>
              <w:t>扶他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北京诺华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布洛芬缓释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Sustained Release Capsules/</w:t>
            </w:r>
            <w:r>
              <w:rPr>
                <w:kern w:val="0"/>
              </w:rPr>
              <w:t>芬必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胶囊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缓释胶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美天津史克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铝碳酸镁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Hydrotalcite Tablets/</w:t>
            </w:r>
            <w:r>
              <w:rPr>
                <w:kern w:val="0"/>
              </w:rPr>
              <w:t>达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拜耳医药保健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精氨酸布洛芬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Arginine Granules/</w:t>
            </w:r>
            <w:r>
              <w:rPr>
                <w:kern w:val="0"/>
              </w:rPr>
              <w:t>司百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南赞邦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精氨酸布洛芬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Arginine Granules/</w:t>
            </w:r>
            <w:r>
              <w:rPr>
                <w:kern w:val="0"/>
              </w:rPr>
              <w:t>司百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南赞邦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精氨酸布洛芬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buprofen Arginine Granules/</w:t>
            </w:r>
            <w:r>
              <w:rPr>
                <w:kern w:val="0"/>
              </w:rPr>
              <w:t>司百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南赞邦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甲苯咪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bendazole Tablets/</w:t>
            </w:r>
            <w:r>
              <w:rPr>
                <w:kern w:val="0"/>
              </w:rPr>
              <w:t>安乐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西安杨森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盐酸特比萘芬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rbinafine Hydrochloride Tablets/</w:t>
            </w:r>
            <w:r>
              <w:rPr>
                <w:kern w:val="0"/>
              </w:rPr>
              <w:t>兰美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北京诺华制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-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阿德福韦酯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defovir Dipivoxil Tablets/</w:t>
            </w:r>
            <w:r>
              <w:rPr>
                <w:kern w:val="0"/>
              </w:rPr>
              <w:t>贺维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葛兰素史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天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原研地产化品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4890" w:leader="none"/>
        <w:tab w:val="right" w:pos="8306" w:leader="none"/>
        <w:tab w:val="right" w:pos="8844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7:00Z</dcterms:created>
  <dc:creator>Xtzj.User</dc:creator>
  <dc:description/>
  <cp:keywords/>
  <dc:language>en-US</dc:language>
  <cp:lastModifiedBy>Windows 用户</cp:lastModifiedBy>
  <dcterms:modified xsi:type="dcterms:W3CDTF">2018-09-13T09:43:00Z</dcterms:modified>
  <cp:revision>3</cp:revision>
  <dc:subject/>
  <dc:title>（局发文式样）</dc:title>
</cp:coreProperties>
</file>