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632" w:leader="none"/>
        </w:tabs>
        <w:spacing w:lineRule="exact" w:line="62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注射用益气复脉（冻干）说明书修订要求</w:t>
      </w:r>
    </w:p>
    <w:p>
      <w:pPr>
        <w:pStyle w:val="Normal"/>
        <w:spacing w:lineRule="exact" w:line="620"/>
        <w:ind w:firstLine="640"/>
        <w:jc w:val="center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应增加警示语，内容应包括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品不良反应包括过敏性休克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二、【不良反应】</w:t>
      </w: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黑体;SimHei"/>
          <w:sz w:val="32"/>
          <w:szCs w:val="32"/>
        </w:rPr>
        <w:t>应当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删除原说明书【不良反应】项下“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相关内容，并增加以下内容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上市后监测数据显示本品可见以下不良反应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过敏反应：皮肤潮红、皮疹、瘙痒、呼吸困难、心悸、紫绀、血压下降、过敏样反应、过敏性休克等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身性反应：寒战、发热、畏寒、发冷、颤抖等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呼吸系统：呼吸急促、憋气等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心血管系统：心悸、胸闷、血压升高、心动过速等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消化系统：恶心、呕吐、口干等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神经精神系统：头晕、头痛、震颤、烦躁、局部麻木等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皮肤反应：皮疹、瘙痒、多汗、局部反应等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用药部位：疼痛、注射部位反应、静脉炎等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其他：疼痛、乏力、视力异常、月经紊乱等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禁忌】</w:t>
      </w: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黑体;SimHei"/>
          <w:sz w:val="32"/>
          <w:szCs w:val="32"/>
        </w:rPr>
        <w:t>应增加以下内容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或含有红参、麦冬、五味子制剂及</w:t>
      </w:r>
      <w:r>
        <w:rPr>
          <w:rFonts w:eastAsia="仿宋_GB2312"/>
          <w:color w:val="000000"/>
          <w:sz w:val="32"/>
          <w:szCs w:val="32"/>
        </w:rPr>
        <w:t>成份中</w:t>
      </w:r>
      <w:r>
        <w:rPr>
          <w:rFonts w:eastAsia="仿宋_GB2312"/>
          <w:sz w:val="32"/>
          <w:szCs w:val="32"/>
        </w:rPr>
        <w:t>所列辅料过敏或有严重不良反应病史者禁用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【注意事项】</w:t>
      </w: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黑体;SimHei"/>
          <w:sz w:val="32"/>
          <w:szCs w:val="32"/>
        </w:rPr>
        <w:t>应当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删除原说明书【注意事项】项下“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相关内容，并增加以下内容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品不良反应包括过敏性休克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格按照药品说明书规定的功能主治使用，禁止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仿宋_GB2312"/>
          <w:sz w:val="32"/>
          <w:szCs w:val="32"/>
        </w:rPr>
        <w:t>功能主治用药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格按照药品说明书用法用量使用，尤其注意不超剂量、过快滴注和长期连续用药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禁混合配伍，谨慎联合用药。本品应单独使用，禁忌与其他药品混合配伍使用。如确需要联合使用其他药品时，应谨慎考虑与本品的间隔时间以及药物相互作用等问题，输注两种药物之间须以适量稀释液对输液管道进行冲洗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用药前应仔细询问过敏史，对过敏体质者禁用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高龄老人和初次使用中药注射剂的患者应慎重使用，加强监测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用药监护。用药过程中，应密切观察用药反应，特别是开始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。发现异常，立即停药，采用积极救治措施，救治患者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品有血压升高反应，使用本品时需关注血压变化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品不宜与藜芦、五灵脂及其制剂同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Xtzj.User</dc:creator>
  <dc:description/>
  <dc:language>en-US</dc:language>
  <cp:lastModifiedBy>wxl</cp:lastModifiedBy>
  <dcterms:modified xsi:type="dcterms:W3CDTF">2018-07-03T08:55:00Z</dcterms:modified>
  <cp:revision>2</cp:revision>
  <dc:subject/>
  <dc:title>（局发文式样）</dc:title>
</cp:coreProperties>
</file>