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bookmarkStart w:id="0" w:name="zhengwen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一批医疗器械临床试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抽查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0"/>
        <w:gridCol w:w="2240"/>
        <w:gridCol w:w="2140"/>
        <w:gridCol w:w="3345"/>
      </w:tblGrid>
      <w:tr>
        <w:trPr>
          <w:tblHeader w:val="true"/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受理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承担临床试验机构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6002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髋关节假体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非骨水泥股骨柄组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浙江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惠</w:t>
            </w:r>
            <w:r>
              <w:rPr>
                <w:rFonts w:eastAsia="仿宋_GB2312"/>
                <w:kern w:val="0"/>
                <w:sz w:val="20"/>
                <w:szCs w:val="20"/>
              </w:rPr>
              <w:t>医疗器械股份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大学医学院附属邵逸夫医院、浙江省台州医院、金华市中心医院</w:t>
            </w:r>
          </w:p>
        </w:tc>
      </w:tr>
      <w:tr>
        <w:trPr>
          <w:trHeight w:val="1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7000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胶囊内窥镜系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阳尚贤医疗系统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上海交通大学医学院附属仁济医院、中国人民解放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沈阳军区</w:t>
            </w:r>
            <w:r>
              <w:rPr>
                <w:rFonts w:eastAsia="仿宋_GB2312"/>
                <w:kern w:val="0"/>
                <w:sz w:val="20"/>
                <w:szCs w:val="20"/>
              </w:rPr>
              <w:t>总医院</w:t>
            </w:r>
          </w:p>
        </w:tc>
      </w:tr>
      <w:tr>
        <w:trPr>
          <w:trHeight w:val="2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7003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胸主动脉覆膜支架系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北京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脉泰</w:t>
            </w:r>
            <w:r>
              <w:rPr>
                <w:rFonts w:eastAsia="仿宋_GB2312"/>
                <w:kern w:val="0"/>
                <w:sz w:val="20"/>
                <w:szCs w:val="20"/>
              </w:rPr>
              <w:t>科医疗器械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人民解放军总医院、山东省立医院、浙江大学医学院附属第一医院、复旦大学附属中山医院、中南大学湘雅二院、哈尔滨医科大学附属第二医院、中山大学附属第一医院、福建医科大学附属第一医院、宁夏医科大学总医院、西京医院</w:t>
            </w:r>
          </w:p>
        </w:tc>
      </w:tr>
      <w:tr>
        <w:trPr>
          <w:trHeight w:val="1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7003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可吸收止血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大清生物技术股份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人民武装警察部队总医院、北京大学第三医院、天津市人民医院、济南市中心医院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7004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胆红素吸附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康盛生物科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市第八人民医院、中南大学湘雅二医院、佛山市第一人民医院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7005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含药宫颈扩张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和杰医疗器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科大学总医院、北京大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三医院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8001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多频率微波针灸理疗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臻泰</w:t>
            </w:r>
            <w:r>
              <w:rPr>
                <w:rFonts w:eastAsia="仿宋_GB2312"/>
                <w:kern w:val="0"/>
                <w:sz w:val="20"/>
                <w:szCs w:val="20"/>
              </w:rPr>
              <w:t>微波科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中医院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中西医结合医院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QZ18001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用电子直线加速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中能加速器科技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大学第一医院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连大学附属中山医院</w:t>
            </w:r>
          </w:p>
        </w:tc>
      </w:tr>
      <w:tr>
        <w:trPr>
          <w:trHeight w:val="3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QZ17005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物涂层外周球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扩张导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edtronic</w:t>
            </w:r>
            <w:r>
              <w:rPr>
                <w:rFonts w:eastAsia="仿宋_GB2312"/>
                <w:kern w:val="0"/>
                <w:sz w:val="20"/>
                <w:szCs w:val="20"/>
              </w:rPr>
              <w:t>,Inc.</w:t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（代理人：美敦力（上海）管理有限公司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复旦大学附属中山医院、中国人民解放军总医院、哈尔滨医科大学附属第一医院、中山大学附属第一医院、重庆医科大学附属第一医院、南京大学医学院附属鼓楼医院、中国医科大学附属盛京医院、首都医科大学附属北京安贞医院、首都医科大学宣武医院、北京大学第一医院、福建医科大学附属第一医院、哈尔滨</w:t>
            </w:r>
            <w:r>
              <w:rPr>
                <w:rFonts w:eastAsia="仿宋_GB2312"/>
                <w:kern w:val="0"/>
                <w:sz w:val="20"/>
                <w:szCs w:val="20"/>
              </w:rPr>
              <w:t>医科</w:t>
            </w:r>
            <w:r>
              <w:rPr>
                <w:rFonts w:eastAsia="仿宋_GB2312"/>
                <w:kern w:val="0"/>
                <w:sz w:val="20"/>
                <w:szCs w:val="20"/>
              </w:rPr>
              <w:t>大学附属第二医院、大连医科大学附属第一医院、四川大学华西医院、上海交通大学医学院附属第九人民医院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SZ17000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促甲状腺激素受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抗体测定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化学发光法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iemens Healthcare Diagnostics Products Limited</w:t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（代理人：西门子医学诊断产品（上海）有限公司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医学科学院北京协和医院、天津医科大学第二医院、天津医科大学总医院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4:00Z</dcterms:created>
  <dc:creator>Xtzj.User</dc:creator>
  <dc:description/>
  <dc:language>en-US</dc:language>
  <cp:lastModifiedBy>wxl</cp:lastModifiedBy>
  <dcterms:modified xsi:type="dcterms:W3CDTF">2018-06-25T09:14:00Z</dcterms:modified>
  <cp:revision>2</cp:revision>
  <dc:subject/>
  <dc:title>（局发文式样）</dc:title>
</cp:coreProperties>
</file>