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bookmarkStart w:id="0" w:name="zhengwen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血塞通注射剂和血栓通注射剂说明书修订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增加警示语，内容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警示语：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替换原说明书相关内容：“本品可能引起过敏性休克，用药后一旦出现过敏反应或其他严重不良反应，应立即停药并给予适当的治疗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格按照药品说明书规定的功能主治使用，禁止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>功能主治范围用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根据原说明书【用法用量】描述不同，分别进行修订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原说明书【用法用量】</w:t>
      </w:r>
      <w:r>
        <w:rPr>
          <w:rFonts w:eastAsia="仿宋_GB2312"/>
          <w:color w:val="000000"/>
          <w:sz w:val="32"/>
          <w:szCs w:val="32"/>
        </w:rPr>
        <w:t>项无</w:t>
      </w:r>
      <w:r>
        <w:rPr>
          <w:rFonts w:eastAsia="仿宋_GB2312"/>
          <w:sz w:val="32"/>
          <w:szCs w:val="32"/>
        </w:rPr>
        <w:t>疗程描述的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掌握用法用量。按照药品说明书推荐剂量、调配要求用药，不得超剂量、过快滴注或长期连续用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原说明书【用法用量】项有疗程描述的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掌握用法用量及疗程。按照药品说明书推荐剂量、调配要求用药，不得超剂量、过快滴注或长期连续用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加强用药监护。用药过程中，应密切观察用药反应，特别是开始用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，发现异常立即停药，采用积极救治措施，救治患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品保存不当可能影响药品质量。用药前和配制后及使用过程中应认真检查本品及滴注液，发现药液出现浑浊、沉淀、变色、结晶等药物性状改变以及瓶身有漏气、裂纹等现象时，均不得使用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7:00Z</dcterms:created>
  <dc:creator>Xtzj.User</dc:creator>
  <dc:description/>
  <dc:language>en-US</dc:language>
  <cp:lastModifiedBy>wxl</cp:lastModifiedBy>
  <dcterms:modified xsi:type="dcterms:W3CDTF">2018-07-19T08:57:00Z</dcterms:modified>
  <cp:revision>2</cp:revision>
  <dc:subject/>
  <dc:title>（局发文式样）</dc:title>
</cp:coreProperties>
</file>