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lang w:val="zh-TW" w:eastAsia="zh-TW"/>
        </w:rPr>
        <w:t>附</w:t>
      </w:r>
      <w:r>
        <w:rPr>
          <w:rFonts w:ascii="黑体;SimHei" w:hAnsi="黑体;SimHei" w:cs="黑体;SimHei" w:eastAsia="黑体;SimHei"/>
          <w:sz w:val="32"/>
          <w:lang w:val="zh-TW"/>
        </w:rPr>
        <w:t>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2"/>
          <w:szCs w:val="32"/>
          <w:lang w:val="zh-TW"/>
        </w:rPr>
      </w:pPr>
      <w:r>
        <w:rPr>
          <w:rFonts w:eastAsia="方正小标宋简体" w:cs="黑体;SimHei" w:ascii="黑体;SimHei" w:hAnsi="黑体;SimHei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zh-TW" w:eastAsia="zh-TW"/>
        </w:rPr>
      </w:pPr>
      <w:r>
        <w:rPr>
          <w:rFonts w:eastAsia="方正小标宋简体"/>
          <w:sz w:val="44"/>
          <w:szCs w:val="44"/>
          <w:lang w:val="zh-TW" w:eastAsia="zh-TW"/>
        </w:rPr>
        <w:t>沟通交流会议资料要求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zh-TW" w:eastAsia="zh-TW"/>
        </w:rPr>
      </w:pPr>
      <w:r>
        <w:rPr>
          <w:rFonts w:eastAsia="方正小标宋简体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药物研发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zh-TW" w:eastAsia="zh-TW"/>
        </w:rPr>
        <w:t>申请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zh-TW" w:eastAsia="zh-TW"/>
        </w:rPr>
        <w:t>药品名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zh-TW" w:eastAsia="zh-TW"/>
        </w:rPr>
        <w:t>受理号（如适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val="zh-TW" w:eastAsia="zh-TW"/>
        </w:rPr>
        <w:t>化学名称和结构（中药为处方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zh-TW" w:eastAsia="zh-TW"/>
        </w:rPr>
        <w:t>拟定</w:t>
      </w:r>
      <w:r>
        <w:rPr>
          <w:rFonts w:eastAsia="仿宋_GB2312"/>
          <w:color w:val="000000"/>
          <w:sz w:val="32"/>
          <w:szCs w:val="32"/>
          <w:lang w:val="zh-TW" w:eastAsia="zh-TW"/>
        </w:rPr>
        <w:t>适应症</w:t>
      </w:r>
      <w:r>
        <w:rPr>
          <w:rFonts w:eastAsia="仿宋_GB2312"/>
          <w:sz w:val="32"/>
          <w:szCs w:val="32"/>
          <w:lang w:val="zh-TW" w:eastAsia="zh-TW"/>
        </w:rPr>
        <w:t>（或功能主治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zh-TW" w:eastAsia="zh-TW"/>
        </w:rPr>
        <w:t>剂型、给药途径和给药方法（用药频率和疗程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  <w:lang w:val="zh-TW" w:eastAsia="zh-TW"/>
        </w:rPr>
        <w:t>药物研发策略，包括药物研发背景资料、药物研发计划、研发过程的简要描述和关键事件、目前研发状态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会议资料具体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会议目的：简要说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会议议程：列出会议议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请人参会名单：列出参会人员名单，包括职务、工作内容和工作单位。如果申请人拟邀请专家和翻译参会，应一并列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药物研发前期研究总结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拟开展的临床试验方案或草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讨论问题清单：申请人最终确定的问题列表。建议申请人按学科进行分类，包括但不限于从药学、药理毒理学和临床试验方案的设计等方面提出问题，每个问题应该包括简短的研发背景解释和该问题提出的目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支持性数据总结：按学科和问题顺序总结支持性数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支持性数据总结，应当用数据说明相关研究、结果和结论。以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期临床试验结束会议为例，临床专业总结应包括下述内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应提供已完成的临床试验的简要总结，包括数据、结果与结论，同时应包括重要的剂量效应关系信息，也会视情况要求申请人提供完整的临床试验报告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对拟开展的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"/>
          <w:sz w:val="32"/>
          <w:szCs w:val="32"/>
        </w:rPr>
        <w:t>期临床试验方案进行详细说明，以确认临床试验的主要特征，如临床试验受试者人群、关键的入选与排除标准、临床试验设计（如随机、盲法、对照选择，如果采用非</w:t>
      </w:r>
      <w:r>
        <w:rPr>
          <w:rFonts w:eastAsia="仿宋_GB2312"/>
          <w:color w:val="000000"/>
          <w:sz w:val="32"/>
          <w:szCs w:val="32"/>
        </w:rPr>
        <w:t>劣</w:t>
      </w:r>
      <w:r>
        <w:rPr>
          <w:rFonts w:eastAsia="仿宋_GB2312"/>
          <w:sz w:val="32"/>
          <w:szCs w:val="32"/>
        </w:rPr>
        <w:t>效性试验，非</w:t>
      </w:r>
      <w:r>
        <w:rPr>
          <w:rFonts w:eastAsia="仿宋_GB2312"/>
          <w:color w:val="000000"/>
          <w:sz w:val="32"/>
          <w:szCs w:val="32"/>
        </w:rPr>
        <w:t>劣</w:t>
      </w:r>
      <w:r>
        <w:rPr>
          <w:rFonts w:eastAsia="仿宋_GB2312"/>
          <w:sz w:val="32"/>
          <w:szCs w:val="32"/>
        </w:rPr>
        <w:t>效性界值设定依据）、给药剂量选择、主要和次要疗效终点、主要分析方法（包括计划的中期分析、适应性研究特征和主要安全性担忧）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风险控制计划：根据前期临床试验结果进一步更新和完善风险控制计划和具体措施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tabs>
          <w:tab w:val="clear" w:pos="420"/>
          <w:tab w:val="left" w:pos="8505" w:leader="none"/>
        </w:tabs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Xtzj.User</dc:creator>
  <dc:description/>
  <cp:keywords/>
  <dc:language>en-US</dc:language>
  <cp:lastModifiedBy>wxl</cp:lastModifiedBy>
  <dcterms:modified xsi:type="dcterms:W3CDTF">2018-07-27T09:20:00Z</dcterms:modified>
  <cp:revision>5</cp:revision>
  <dc:subject/>
  <dc:title>（局发文式样）</dc:title>
</cp:coreProperties>
</file>