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注销注册批准证明文件品种目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3"/>
        <w:gridCol w:w="2268"/>
        <w:gridCol w:w="3169"/>
        <w:gridCol w:w="1297"/>
        <w:gridCol w:w="3098"/>
        <w:gridCol w:w="1211"/>
      </w:tblGrid>
      <w:tr>
        <w:trPr>
          <w:tblHeader w:val="true"/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kern w:val="0"/>
                <w:sz w:val="2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1"/>
              </w:rPr>
              <w:t>品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kern w:val="0"/>
                <w:sz w:val="2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1"/>
              </w:rPr>
              <w:t>批准证明文件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kern w:val="0"/>
                <w:sz w:val="2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1"/>
              </w:rPr>
              <w:t>规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kern w:val="0"/>
                <w:sz w:val="2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1"/>
              </w:rPr>
              <w:t>剂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kern w:val="0"/>
                <w:sz w:val="2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1"/>
              </w:rPr>
              <w:t>生产企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1"/>
              </w:rPr>
              <w:t>注销情形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多潘立酮混悬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1091008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ml:1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  <w:t>口服混悬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安杨森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儿伪麻美芬滴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H2001060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ml</w:t>
            </w:r>
            <w:r>
              <w:rPr>
                <w:rFonts w:eastAsia="仿宋_GB2312"/>
                <w:szCs w:val="21"/>
              </w:rPr>
              <w:t>（每</w:t>
            </w:r>
            <w:r>
              <w:rPr>
                <w:rFonts w:eastAsia="仿宋_GB2312"/>
                <w:szCs w:val="21"/>
              </w:rPr>
              <w:t>ml</w:t>
            </w:r>
            <w:r>
              <w:rPr>
                <w:rFonts w:eastAsia="仿宋_GB2312"/>
                <w:szCs w:val="21"/>
              </w:rPr>
              <w:t>含：盐酸伪麻黄碱</w:t>
            </w:r>
            <w:r>
              <w:rPr>
                <w:rFonts w:eastAsia="仿宋_GB2312"/>
                <w:szCs w:val="21"/>
              </w:rPr>
              <w:t>9.375mg</w:t>
            </w:r>
            <w:r>
              <w:rPr>
                <w:rFonts w:eastAsia="仿宋_GB2312"/>
                <w:szCs w:val="21"/>
              </w:rPr>
              <w:t>、氢溴酸右美沙芬</w:t>
            </w:r>
            <w:r>
              <w:rPr>
                <w:rFonts w:eastAsia="仿宋_GB2312"/>
                <w:szCs w:val="21"/>
              </w:rPr>
              <w:t>3.125mg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滴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强生制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用重组人生长激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20170040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进口药品注册证号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mg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4IU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仿宋_GB2312"/>
                <w:szCs w:val="21"/>
              </w:rPr>
              <w:t>Merck Serono S.p.A.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Merck Serono S.p.A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美瑞韦胶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20170349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进口药品注册证号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m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胶囊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anssen-Cilag International NV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Janssen-Cilag S.p.A.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门冬</w:t>
            </w:r>
            <w:r>
              <w:rPr>
                <w:rFonts w:eastAsia="仿宋_GB2312"/>
                <w:szCs w:val="21"/>
              </w:rPr>
              <w:t>胰岛素</w:t>
            </w:r>
            <w:r>
              <w:rPr>
                <w:rFonts w:eastAsia="仿宋_GB2312"/>
                <w:szCs w:val="21"/>
              </w:rPr>
              <w:t>注射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药准字</w:t>
            </w:r>
            <w:r>
              <w:rPr>
                <w:rFonts w:eastAsia="仿宋_GB2312"/>
                <w:szCs w:val="21"/>
              </w:rPr>
              <w:t>J2015007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ml:300</w:t>
            </w:r>
            <w:r>
              <w:rPr>
                <w:rFonts w:eastAsia="仿宋_GB2312"/>
                <w:szCs w:val="21"/>
              </w:rPr>
              <w:t>单位（笔芯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丹麦诺和诺德公司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丹麦诺和诺德公司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申请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928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4:00Z</dcterms:created>
  <dc:creator>Xtzj.User</dc:creator>
  <dc:description/>
  <dc:language>en-US</dc:language>
  <cp:lastModifiedBy>wxl</cp:lastModifiedBy>
  <dcterms:modified xsi:type="dcterms:W3CDTF">2018-06-01T09:44:00Z</dcterms:modified>
  <cp:revision>2</cp:revision>
  <dc:subject/>
  <dc:title>（局发文式样）</dc:title>
</cp:coreProperties>
</file>