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骨康胶囊说明书修订建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消化系统：恶心、呕吐、纳差、肠胃不适、腹痛、腹泻、腹胀、便秘、肝生化指标异常等，有重度肝损伤病例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皮肤及附件：皮疹、瘙痒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：头晕、头痛、发热、乏力、尿色加深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肝病史或肝生化指标异常者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过敏者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用药期间应定期监测肝生化指标，如出现异常，或出现全身乏力、食欲不振、厌油、恶心、上腹胀痛、尿黄、目黄、皮肤黄染等可能与肝损伤有关的临床表现时，应立即停药并到医院就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格按药品说明书用法用量服用，勿超剂量、长期连续用药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7:00Z</dcterms:created>
  <dc:creator>Xtzj.User</dc:creator>
  <dc:description/>
  <dc:language>en-US</dc:language>
  <cp:lastModifiedBy>wxl</cp:lastModifiedBy>
  <dcterms:modified xsi:type="dcterms:W3CDTF">2018-05-24T10:47:00Z</dcterms:modified>
  <cp:revision>2</cp:revision>
  <dc:subject/>
  <dc:title>（局发文式样）</dc:title>
</cp:coreProperties>
</file>