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仿制药参比制剂目录（第十四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01"/>
        <w:gridCol w:w="1842"/>
        <w:gridCol w:w="1318"/>
        <w:gridCol w:w="1984"/>
        <w:gridCol w:w="2268"/>
        <w:gridCol w:w="1843"/>
      </w:tblGrid>
      <w:tr>
        <w:trPr>
          <w:tblHeader w:val="true"/>
          <w:trHeight w:val="6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药品通用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英文名称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剂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持证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5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盐酸米诺环素胶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Minocycline Hydrochloride Capsules/</w:t>
            </w:r>
            <w:r>
              <w:rPr/>
              <w:t>MINOMY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mg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（按</w:t>
            </w: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计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胶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Pfizer Japan I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本橙皮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盐酸米诺环素胶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Minocycline Hydrochloride Capsules/</w:t>
            </w:r>
            <w:r>
              <w:rPr/>
              <w:t>MINOMY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mg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（按</w:t>
            </w: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计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胶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Pfizer Japan I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本橙皮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盐酸米诺环素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Minocycline Hydrochloride Tablets/MINOMY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m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按</w:t>
            </w:r>
            <w:r>
              <w:rPr/>
              <w:t>C</w:t>
            </w:r>
            <w:r>
              <w:rPr>
                <w:vertAlign w:val="subscript"/>
              </w:rPr>
              <w:t>23</w:t>
            </w:r>
            <w:r>
              <w:rPr/>
              <w:t>H</w:t>
            </w:r>
            <w:r>
              <w:rPr>
                <w:vertAlign w:val="subscript"/>
              </w:rPr>
              <w:t>2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计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fizer Japan I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本橙皮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美索巴莫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ethocarbamol Tablets/ROBAX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Cs/>
                <w:szCs w:val="21"/>
              </w:rPr>
              <w:t>AUXILIUM PHARMACEUTICALS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美国橙皮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卡马西平缓释胶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Carbamazepine Extended-Release Capsules</w:t>
            </w:r>
            <w:r>
              <w:rPr>
                <w:color w:val="000000"/>
              </w:rPr>
              <w:t xml:space="preserve"> /</w:t>
            </w:r>
            <w:r>
              <w:rPr/>
              <w:t xml:space="preserve"> CARBA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胶囊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Shire Development  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美国橙皮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美沙拉秦缓释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esalazine Sustained-release Tablets/Pent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0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缓释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erring Gmb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原研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阿哌沙班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pixaban Tablets/Eliq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Bristol-Myers Squibb / Pfizer EEIG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环孢素软胶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iclosporin Soft Capsules/Sandimmun Neo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胶囊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软胶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ovartis Pharma Schweiz 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非洛地平缓释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elodipine Sustained Release Tablets/</w:t>
            </w:r>
            <w:r>
              <w:rPr/>
              <w:t>波依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缓释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阿斯利康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地产化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kern w:val="0"/>
              </w:rPr>
              <w:t>非洛地平缓释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elodipine Sustained Release Tablets/</w:t>
            </w:r>
            <w:r>
              <w:rPr/>
              <w:t>波依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缓释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阿斯利康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地产化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kern w:val="0"/>
              </w:rPr>
              <w:t>盐酸班布特罗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ambuterol Hydrochloride Tablets/</w:t>
            </w:r>
            <w:r>
              <w:rPr/>
              <w:t>帮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阿斯利康药业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地产化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kern w:val="0"/>
              </w:rPr>
              <w:t>盐酸地尔硫䓬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iltiazem Hydrochloride Tablets/</w:t>
            </w:r>
            <w:r>
              <w:rPr/>
              <w:t>合心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田边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地产化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恩替卡韦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ntecavir Tablets/</w:t>
            </w:r>
            <w:r>
              <w:rPr/>
              <w:t>博路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美上海施贵宝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地产化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恩替卡韦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ntecavir Tablets/</w:t>
            </w:r>
            <w:r>
              <w:rPr/>
              <w:t>博路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美上海施贵宝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地产化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kern w:val="0"/>
              </w:rPr>
              <w:t>左氧氟沙星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Levofloxacin Tablets/</w:t>
            </w:r>
            <w:r>
              <w:rPr/>
              <w:t>可乐必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1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三共制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地产化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头孢克洛缓释片（</w:t>
            </w:r>
            <w:r>
              <w:rPr>
                <w:rFonts w:ascii="宋体;SimSun" w:hAnsi="宋体;SimSun" w:cs="宋体;SimSun"/>
                <w:kern w:val="0"/>
              </w:rPr>
              <w:t>Ⅱ</w:t>
            </w:r>
            <w:r>
              <w:rPr>
                <w:kern w:val="0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faclor Sustained Release Tablets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）</w:t>
            </w:r>
            <w:r>
              <w:rPr/>
              <w:t xml:space="preserve">/ </w:t>
            </w:r>
            <w:r>
              <w:rPr/>
              <w:t>希刻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75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缓释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礼来苏州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地产化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乙酰半胱氨酸颗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cetylcysteine  Granules/Fluimuc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1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颗粒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ZAMBON ITALIA S.R.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市国家：意大利，产地：意大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补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盐酸雷尼替丁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anitidine Hydrochloride Tablets</w:t>
            </w:r>
            <w:r>
              <w:rPr/>
              <w:t>／</w:t>
            </w:r>
            <w:r>
              <w:rPr/>
              <w:t>Zant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15g</w:t>
            </w:r>
            <w:r>
              <w:rPr/>
              <w:t>（按</w:t>
            </w:r>
            <w:r>
              <w:rPr/>
              <w:t>C13H22N403S</w:t>
            </w:r>
            <w:r>
              <w:rPr/>
              <w:t>计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laxoSmithKline S.p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市国家：意大利；产地：西班牙</w:t>
            </w:r>
            <w:r>
              <w:rPr/>
              <w:t>/</w:t>
            </w:r>
            <w:r>
              <w:rPr/>
              <w:t>德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补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异烟肼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soniazid Tablets/Isoniaz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ARR LABORATORIES INC/Teva Pharmaceuticals USA, I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美国橙皮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补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异烟肼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soniazid Tablets/Isoniaz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1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ARR LABORATORIES INC/Teva Pharmaceuticals USA, I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美国橙皮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补</w:t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布洛芬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buprofen Tablets/Motrin I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errigo R AN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美国橙皮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补</w:t>
            </w:r>
          </w:p>
        </w:tc>
      </w:tr>
      <w:tr>
        <w:trPr>
          <w:trHeight w:val="8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盐酸多塞平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oxepin Hydrochloride  Tabl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mg</w:t>
            </w:r>
            <w:r>
              <w:rPr/>
              <w:t>（按</w:t>
            </w:r>
            <w:r>
              <w:rPr/>
              <w:t>C19H21NO</w:t>
            </w:r>
            <w:r>
              <w:rPr/>
              <w:t>计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EUR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市国家：德国；产地：德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补</w:t>
            </w:r>
          </w:p>
        </w:tc>
      </w:tr>
      <w:tr>
        <w:trPr>
          <w:trHeight w:val="1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阿莫西林克拉维酸钾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Amoxicillin and Clavulanate Potassium Tablets/Augmen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g</w:t>
            </w:r>
            <w:r>
              <w:rPr/>
              <w:t>（</w:t>
            </w:r>
            <w:r>
              <w:rPr/>
              <w:t>C16H19N3O5S 0.875g</w:t>
            </w:r>
            <w:r>
              <w:rPr/>
              <w:t>与</w:t>
            </w:r>
            <w:r>
              <w:rPr/>
              <w:t>C8H9NO5 0.125g</w:t>
            </w:r>
            <w:r>
              <w:rPr/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laxoSmithKline S.p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市国家：意大利；产地：法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补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单硝酸异山梨酯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IsosorbideMononitrate Tabl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KREMERS URBAN PHARMACEUTICALS INC/LANNETT CO 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美国橙皮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权仿制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补</w:t>
            </w:r>
          </w:p>
        </w:tc>
      </w:tr>
      <w:tr>
        <w:trPr>
          <w:trHeight w:val="1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盐酸多奈哌齐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rimetazidineDihydrochloride Tablets /</w:t>
            </w:r>
            <w:r>
              <w:rPr/>
              <w:t>安理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卫材（中国）药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地产化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文名称</w:t>
            </w:r>
            <w:r>
              <w:rPr/>
              <w:t>/</w:t>
            </w:r>
            <w:r>
              <w:rPr/>
              <w:t>商品名更正为</w:t>
            </w:r>
            <w:r>
              <w:rPr/>
              <w:t>Donepezil Hydrochloride Tablets/</w:t>
            </w:r>
            <w:r>
              <w:rPr/>
              <w:t>安理申</w:t>
            </w:r>
          </w:p>
        </w:tc>
      </w:tr>
      <w:tr>
        <w:trPr>
          <w:trHeight w:val="1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盐酸多奈哌齐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rimetazidineDihydrochloride Tablets /</w:t>
            </w:r>
            <w:r>
              <w:rPr/>
              <w:t>安理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卫材（中国）药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研地产化品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文名称</w:t>
            </w:r>
            <w:r>
              <w:rPr/>
              <w:t>/</w:t>
            </w:r>
            <w:r>
              <w:rPr/>
              <w:t>商品名更正为</w:t>
            </w:r>
            <w:r>
              <w:rPr/>
              <w:t>Donepezil Hydrochloride Tablets/</w:t>
            </w:r>
            <w:r>
              <w:rPr/>
              <w:t>安理申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甲双胍格列本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脲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lyburide and Metformin Hydrochloride Tablets /Glucov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盐酸二甲双胍</w:t>
            </w:r>
            <w:r>
              <w:rPr>
                <w:color w:val="000000"/>
              </w:rPr>
              <w:t>500mg</w:t>
            </w:r>
            <w:r>
              <w:rPr>
                <w:color w:val="000000"/>
              </w:rPr>
              <w:t>与格列本脲</w:t>
            </w:r>
            <w:r>
              <w:rPr>
                <w:color w:val="000000"/>
              </w:rPr>
              <w:t>2.5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erk SANTE S.A.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欧盟上市（上市国家：法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证商更正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erck SANTE S.A.S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甲双胍格列本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脲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lyburide and Metformin Hydrochloride Tablets /Glucov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盐酸二甲双胍</w:t>
            </w:r>
            <w:r>
              <w:rPr>
                <w:color w:val="000000"/>
              </w:rPr>
              <w:t>500mg</w:t>
            </w:r>
            <w:r>
              <w:rPr>
                <w:color w:val="000000"/>
              </w:rPr>
              <w:t>与格列本脲</w:t>
            </w:r>
            <w:r>
              <w:rPr>
                <w:color w:val="000000"/>
              </w:rPr>
              <w:t>5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erk SANTE S.A.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欧盟上市（上市国家：法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证商更正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erck SANTE S.A.S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甲双胍格列本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脲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lyburide and Metformin Hydrochloride Tablets /Glucov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盐酸二甲双胍</w:t>
            </w:r>
            <w:r>
              <w:rPr>
                <w:color w:val="000000"/>
              </w:rPr>
              <w:t>250mg</w:t>
            </w:r>
            <w:r>
              <w:rPr>
                <w:color w:val="000000"/>
              </w:rPr>
              <w:t>与格列本脲</w:t>
            </w:r>
            <w:r>
              <w:rPr>
                <w:color w:val="000000"/>
              </w:rPr>
              <w:t>1.25m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片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erk</w:t>
            </w:r>
            <w:r>
              <w:rPr/>
              <w:t>（</w:t>
            </w:r>
            <w:r>
              <w:rPr/>
              <w:t>Schweiz</w:t>
            </w:r>
            <w:r>
              <w:rPr/>
              <w:t>）</w:t>
            </w:r>
            <w:r>
              <w:rPr/>
              <w:t>AG</w:t>
            </w:r>
            <w:r>
              <w:rPr/>
              <w:t>，</w:t>
            </w:r>
            <w:r>
              <w:rPr/>
              <w:t>Z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欧盟上市（上市国家：瑞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证商更正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Merck</w:t>
            </w:r>
            <w:r>
              <w:rPr/>
              <w:t>（</w:t>
            </w:r>
            <w:r>
              <w:rPr/>
              <w:t>Schweiz</w:t>
            </w:r>
            <w:r>
              <w:rPr/>
              <w:t>）</w:t>
            </w:r>
            <w:r>
              <w:rPr/>
              <w:t>AG</w:t>
            </w:r>
            <w:r>
              <w:rPr/>
              <w:t>，</w:t>
            </w:r>
            <w:r>
              <w:rPr/>
              <w:t>Zug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531" w:right="1531" w:gutter="0" w:header="0" w:top="1701" w:footer="1134" w:bottom="147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表格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4.1.145/ypwh/showDetailById?sid=2724ee315026af2578f4174186c99ab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46:00Z</dcterms:created>
  <dc:creator>Xtzj.User</dc:creator>
  <dc:description/>
  <dc:language>en-US</dc:language>
  <cp:lastModifiedBy>enovo</cp:lastModifiedBy>
  <dcterms:modified xsi:type="dcterms:W3CDTF">2018-04-28T13:46:00Z</dcterms:modified>
  <cp:revision>2</cp:revision>
  <dc:subject/>
  <dc:title>（局发文式样）</dc:title>
</cp:coreProperties>
</file>