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spacing w:lineRule="exact" w:line="6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/>
          <w:bCs/>
          <w:color w:val="000000"/>
          <w:kern w:val="0"/>
          <w:sz w:val="44"/>
          <w:szCs w:val="44"/>
        </w:rPr>
        <w:t>通滞苏润江制剂说明书修订要求</w:t>
      </w:r>
    </w:p>
    <w:p>
      <w:pPr>
        <w:pStyle w:val="Normal"/>
        <w:spacing w:lineRule="exact" w:line="600"/>
        <w:ind w:firstLine="640"/>
        <w:jc w:val="center"/>
        <w:rPr>
          <w:rFonts w:eastAsia="黑体;SimHei"/>
          <w:bCs/>
          <w:color w:val="000000"/>
          <w:kern w:val="0"/>
          <w:sz w:val="32"/>
          <w:szCs w:val="32"/>
        </w:rPr>
      </w:pPr>
      <w:r>
        <w:rPr>
          <w:rFonts w:eastAsia="黑体;SimHei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应增加警示语，内容应包括：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品含秋水仙、司卡摩尼亚脂。</w:t>
      </w:r>
    </w:p>
    <w:p>
      <w:pPr>
        <w:pStyle w:val="Normal"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【不良反应】项应当包括：</w:t>
      </w:r>
    </w:p>
    <w:p>
      <w:pPr>
        <w:pStyle w:val="Normal"/>
        <w:numPr>
          <w:ilvl w:val="0"/>
          <w:numId w:val="3"/>
        </w:numPr>
        <w:spacing w:lineRule="exact" w:line="58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消化系统：腹泻、腹痛、恶心、呕吐等，有肝生化指标异常的个例报告。</w:t>
      </w:r>
    </w:p>
    <w:p>
      <w:pPr>
        <w:pStyle w:val="Normal"/>
        <w:numPr>
          <w:ilvl w:val="0"/>
          <w:numId w:val="3"/>
        </w:numPr>
        <w:spacing w:lineRule="exact" w:line="58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精神神经系统：头痛、头晕、失眠、局部麻木等。</w:t>
      </w:r>
    </w:p>
    <w:p>
      <w:pPr>
        <w:pStyle w:val="Normal"/>
        <w:numPr>
          <w:ilvl w:val="0"/>
          <w:numId w:val="3"/>
        </w:numPr>
        <w:spacing w:lineRule="exact" w:line="58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皮肤及其附件：瘙痒、皮疹等。</w:t>
      </w:r>
    </w:p>
    <w:p>
      <w:pPr>
        <w:pStyle w:val="Normal"/>
        <w:numPr>
          <w:ilvl w:val="0"/>
          <w:numId w:val="3"/>
        </w:numPr>
        <w:spacing w:lineRule="exact" w:line="58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心血管系统：心悸、胸闷等。</w:t>
      </w:r>
    </w:p>
    <w:p>
      <w:pPr>
        <w:pStyle w:val="Normal"/>
        <w:numPr>
          <w:ilvl w:val="0"/>
          <w:numId w:val="3"/>
        </w:numPr>
        <w:spacing w:lineRule="exact" w:line="58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全身性反应：发热、乏力、多汗、浮肿等。</w:t>
      </w:r>
    </w:p>
    <w:p>
      <w:pPr>
        <w:pStyle w:val="Normal"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【禁忌】项应当包括：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孕妇、哺乳期和经期妇女禁用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对本品及组分过敏者禁用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患有慢性腹泻，痢疾者禁用。</w:t>
      </w:r>
    </w:p>
    <w:p>
      <w:pPr>
        <w:pStyle w:val="Normal"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【注意事项】项应当包括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3" w:leader="none"/>
        </w:tabs>
        <w:spacing w:lineRule="exact" w:line="58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秋水仙为毒性药材，含秋水仙碱等成分，当出现乏力、食欲减退、恶心、呕吐或腹胀、腹泻等不良反应时，应停药并及时就医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3" w:leader="none"/>
        </w:tabs>
        <w:spacing w:lineRule="exact" w:line="58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女性患者在服药期间及停药以后数周内不得妊娠，备孕女性慎用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痔疮患者、过敏体质者慎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51" w:leader="none"/>
          <w:tab w:val="left" w:pos="1134" w:leader="none"/>
        </w:tabs>
        <w:spacing w:lineRule="exact" w:line="58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骨髓造血功能不全，严重心脏病，肝、肾功能不全及胃肠道疾病患者慎用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服药期间应定期进行血常规及肝、肾功能检查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品严格按照药品说明书规定的适应症及用法、用量使用，不宜长期连续用药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不宜与免疫抑制剂、含有秋水仙碱成分的药品合并使用。</w:t>
      </w:r>
    </w:p>
    <w:p>
      <w:pPr>
        <w:pStyle w:val="Normal"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五、【特殊人群用药】项应当包括：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孕妇及哺乳期妇女用药】孕妇及哺乳期妇女禁用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老年用药】老年患者慎用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【儿童用药】尚无系统的儿童用药安全性研究资料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儿童不建议使用</w:t>
      </w:r>
      <w:r>
        <w:rPr>
          <w:rFonts w:eastAsia="仿宋_GB2312"/>
          <w:sz w:val="32"/>
          <w:szCs w:val="32"/>
        </w:rPr>
        <w:t>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247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060" w:hanging="420"/>
      </w:pPr>
      <w:rPr/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060" w:hanging="420"/>
      </w:pPr>
      <w:rPr/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06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9:21:00Z</dcterms:created>
  <dc:creator>Xtzj.User</dc:creator>
  <dc:description/>
  <dc:language>en-US</dc:language>
  <cp:lastModifiedBy>wxl</cp:lastModifiedBy>
  <dcterms:modified xsi:type="dcterms:W3CDTF">2018-03-20T09:21:00Z</dcterms:modified>
  <cp:revision>2</cp:revision>
  <dc:subject/>
  <dc:title>（局发文式样）</dc:title>
</cp:coreProperties>
</file>