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"/>
        <w:gridCol w:w="386"/>
        <w:gridCol w:w="7155"/>
      </w:tblGrid>
      <w:tr>
        <w:trPr>
          <w:trHeight w:val="534" w:hRule="atLeast"/>
        </w:trPr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：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4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通过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复核评价的国家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示范企业名单</w:t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4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玻璃纤维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亨通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无线电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虔东稀土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阳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中复连众复合材料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十七冶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久立特材科技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楚江科技新材料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兴澄特种钢铁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坚美铝型材厂（集团）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船舶重工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忠旺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重工机械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华特种水泥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金桥焊材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材料研究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工程设计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格林美新材料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重（德阳）重型装备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德红外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迈瑞生物医疗电子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能电池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体育产业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株洲电力机车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东方科技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捷电子科技（福建）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尔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诺生物传感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客车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机油泵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麓机电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斯柯信号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九洲电器集团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微创医疗器械（集团）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际华三五四二纺织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星集团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地伟业技术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北人印刷机械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制药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孩子儿童用品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银龙预应力材料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硬质合金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药业集团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瑞医药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溢达纺织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诚信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牛皮防水科技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吉利控股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时代电动汽车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机械研究所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威医药科技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科生物工程（集团）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泰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叉车集团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第一汽车集团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光生物科技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化工研究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光威复合材料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雨虹防水技术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亿纬锂能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燕京啤酒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洁晶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机械研究设计院（集团）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天塑机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精工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中控技术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玲珑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稀土金属材料研究院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南瑞继保电气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汽车集团股份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微电子（集团）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脊煤化工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京诚工程技术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普（北京）医疗器械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疆创新科技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二十冶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老窖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蓝晨光化工研究设计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川电装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林泉电机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高压阀门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火炬科技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士力医药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凤竹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蔚蓝生物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硅宝科技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隆成实业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九洲药业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阳制药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联瓷业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六国化工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江增船舶重工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明月海藻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山水泥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青岛四方机车车辆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奥赛康药业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罗欣药业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伊泰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汽车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豪科技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宝信软件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国星生物化学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田园生化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航天设备制造总厂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电气驱动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星火机床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七一二通信广播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片仔癀药业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南都电源动力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光华科技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城汽车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电南京自动化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上上电缆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西贝拉压缩机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润工业技术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威力工具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兰石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聚大洋藻业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变压器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鼎控股（集团）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全柴动力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福光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海特高新技术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矿业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龙净环保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康药业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奥普光电技术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红日药业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滨州亚光毛巾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丝丽雅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锋工具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科移动通信技术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精工制造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三环（集团）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方盛制药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云内动力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族激光科技产业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宇保灵生物药品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启瑞药业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一方制药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化学试剂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锡业集团（控股）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钢集团邢台机械轧辊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太平洋精锻科技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尔重工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欧维姆机械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康尼机电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莱美药业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药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帆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宁化工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合锻智能制造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内配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河智能装备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珍宝岛药业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长城科技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振东制药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豆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唐电信科技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伊泰煤制油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川智慧科技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阳智慧能源集团股份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创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RG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众智数字技术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制药（海南）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振华集团永光电子有限公司（国营第八七三厂）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恒星精细化工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正大食品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陇科学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临沧鑫圆锗业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张家口煤矿机械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博世科环保科技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齿轮箱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锅炉厂有限责任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伊品生物科技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明信息技术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长荣科技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通线缆集团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一重型装备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科士达科技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汽车模具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森鹰窗业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天锻压力机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三安光电科技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联电子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激智科技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东光集团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全新能源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蓝山屯河型材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朗玛信息技术股份有限公司</w:t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药业股份有限公司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46:06Z</dcterms:created>
  <dc:creator>FOUNDERT-4312F3</dc:creator>
  <dc:description/>
  <dc:language>en-US</dc:language>
  <cp:lastModifiedBy>蒋昊</cp:lastModifiedBy>
  <cp:lastPrinted>2018-07-24T16:31:00Z</cp:lastPrinted>
  <dcterms:modified xsi:type="dcterms:W3CDTF">2022-11-10T19:55:48Z</dcterms:modified>
  <cp:revision>1</cp:revision>
  <dc:subject/>
  <dc:title>工业和信息化部办公厅关于公布第一批（2011年）认定国家技术创新示范企业考核评价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