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七宝美髯丸非处方药说明书范本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黑体;SimHei"/>
          <w:sz w:val="32"/>
          <w:szCs w:val="32"/>
        </w:rPr>
        <w:t>一、七宝美髯丸说明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用名称：七宝美髯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份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功能主治】补肝肾，益精血。用于肝肾两虚，须发早白，牙齿摇动，盗汗，筋骨痿弱，腰腿酸软，带下清稀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丸重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淡盐汤或温开水送服，一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丸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不良反应】监测数据显示，本品可能引起肝生化指标异常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肝功能不全者禁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孕妇禁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60"/>
        <w:ind w:hanging="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不易消化食物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已知有本品或组方药物肝损害个人史的患者不宜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有肝病史或肝生化指标异常者慎用，且应在医师指导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服药期间如发现肝生化指标异常或出现全身乏力、食欲不振、厌油、恶心、上腹胀痛、尿黄、目黄、皮肤黄染等可能与肝损伤有关的临床表现时，应立即停药并就医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应避免与其他有肝毒性的药物联合使用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感冒发热病人不宜服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儿童、哺乳妇女、老年人慎用，且应在医师指导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有高血压、心脏病、糖尿病、肾病等慢性病患者应在医师指导下服用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品宜饭前服用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周症状无缓解，应去医院就诊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严格按用法用量服用，本品不宜长期服用。连续服药超过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周应咨询医师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5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6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网    址：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黑体;SimHei"/>
          <w:sz w:val="32"/>
          <w:szCs w:val="32"/>
        </w:rPr>
        <w:t>二、七宝美髯丸说明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用名称：七宝美髯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份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功能主治】补肝肾，益精血。用于肝肾两虚，须发早白，牙齿摇动，盗汗，筋骨痿弱，腰腿酸软，带下清稀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丸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用法用量】淡盐汤或温开水送服，一次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丸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不良反应】监测数据显示，本品可能引起肝生化指标异常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肝功能不全者禁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孕妇禁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不易消化食物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已知有本品或组方药物肝损害个人史的患者不宜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有肝病史或肝生化指标异常者慎用，且应在医师指导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服药期间如发现肝生化指标异常或出现全身乏力、食欲不振、厌油、恶心、上腹胀痛、尿黄、目黄、皮肤黄染等可能与肝损伤有关的临床表现时，应立即停药并就医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应避免与其他有肝毒性的药物联合使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感冒发热病人不宜服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儿童、哺乳妇女、老年人慎用，且应在医师指导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有高血压、心脏病、糖尿病、肾病等慢性病患者应在医师指导下服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品宜饭前服用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周症状无缓解，应去医院就诊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严格按用法用量服用，本品不宜长期服用。连续服药超过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周应咨询医师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5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6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网    址：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黑体;SimHei"/>
          <w:sz w:val="32"/>
          <w:szCs w:val="32"/>
        </w:rPr>
        <w:t>三、七宝美髯丸说明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请仔细阅读说明书并按说明使用或在药师指导下购买和使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药品名称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用名称：七宝美髯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拼音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份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性状】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功能主治】补肝肾，益精血。用于肝肾两虚，须发早白，牙齿摇动，盗汗，筋骨痿弱，腰腿酸软，带下清稀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丸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口</w:t>
      </w:r>
      <w:r>
        <w:rPr>
          <w:rFonts w:eastAsia="仿宋_GB2312"/>
          <w:sz w:val="32"/>
          <w:szCs w:val="32"/>
        </w:rPr>
        <w:t>服，一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；淡盐汤或温开水送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不良反应】监测数据显示，本品可能引起肝生化指标异常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禁忌】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肝功能不全者禁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孕妇禁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不易消化食物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已知有本品或组方药物肝损害个人史的患者不宜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有肝病史或肝生化指标异常者慎用，且应在医师指导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服药期间如发现肝生化指标异常或出现全身乏力、食欲不振、厌油、恶心、上腹胀痛、尿黄、目黄、皮肤黄染等可能与肝损伤有关的临床表现时，应立即停药并就医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应避免与其他有肝毒性的药物联合使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感冒发热病人不宜服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儿童、哺乳妇女、老年人慎用，且应在医师指导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有高血压、心脏病、糖尿病、肾病等慢性病患者应在医师指导下服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品宜饭前服用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周症状无缓解，应去医院就诊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严格按用法用量服用，本品不宜长期服用。连续服药超过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周应咨询医师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6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5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6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贮藏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包装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有效期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执行标准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生产企业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网    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如有问题可与生产企业联系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2:00Z</dcterms:created>
  <dc:creator>Xtzj.User</dc:creator>
  <dc:description/>
  <dc:language>en-US</dc:language>
  <cp:lastModifiedBy>wxl</cp:lastModifiedBy>
  <dcterms:modified xsi:type="dcterms:W3CDTF">2018-02-05T09:12:00Z</dcterms:modified>
  <cp:revision>2</cp:revision>
  <dc:subject/>
  <dc:title>（局发文式样）</dc:title>
</cp:coreProperties>
</file>