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864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89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目录品种参比制剂基本情况表</w:t>
      </w:r>
    </w:p>
    <w:p>
      <w:pPr>
        <w:pStyle w:val="Normal"/>
        <w:spacing w:before="156" w:after="0"/>
        <w:ind w:firstLine="480"/>
        <w:jc w:val="righ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更新时间：</w:t>
      </w:r>
      <w:r>
        <w:rPr>
          <w:rFonts w:eastAsia="仿宋" w:cs="Times New Roman" w:ascii="Times New Roman" w:hAnsi="Times New Roman"/>
          <w:sz w:val="24"/>
          <w:szCs w:val="28"/>
        </w:rPr>
        <w:t>2018</w:t>
      </w:r>
      <w:r>
        <w:rPr>
          <w:rFonts w:ascii="Times New Roman" w:hAnsi="Times New Roman" w:cs="Times New Roman" w:eastAsia="仿宋"/>
          <w:sz w:val="24"/>
          <w:szCs w:val="28"/>
        </w:rPr>
        <w:t>年</w:t>
      </w:r>
      <w:r>
        <w:rPr>
          <w:rFonts w:eastAsia="仿宋"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 w:eastAsia="仿宋"/>
          <w:sz w:val="24"/>
          <w:szCs w:val="28"/>
        </w:rPr>
        <w:t>月</w:t>
      </w:r>
      <w:r>
        <w:rPr>
          <w:rFonts w:eastAsia="仿宋" w:cs="Times New Roman" w:ascii="Times New Roman" w:hAnsi="Times New Roman"/>
          <w:sz w:val="24"/>
          <w:szCs w:val="28"/>
        </w:rPr>
        <w:t>1</w:t>
      </w:r>
      <w:r>
        <w:rPr>
          <w:rFonts w:eastAsia="仿宋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仿宋"/>
          <w:sz w:val="24"/>
          <w:szCs w:val="28"/>
        </w:rPr>
        <w:t>日</w:t>
      </w:r>
    </w:p>
    <w:p>
      <w:pPr>
        <w:pStyle w:val="Normal"/>
        <w:spacing w:before="156" w:after="0"/>
        <w:ind w:firstLine="480"/>
        <w:jc w:val="lef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84"/>
        <w:gridCol w:w="1302"/>
        <w:gridCol w:w="2616"/>
        <w:gridCol w:w="1947"/>
        <w:gridCol w:w="2100"/>
        <w:gridCol w:w="2920"/>
      </w:tblGrid>
      <w:tr>
        <w:trPr>
          <w:tblHeader w:val="true"/>
          <w:trHeight w:val="57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药品通用名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比制剂公布批批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公布参比制剂来源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磺胺甲噁唑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:20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磺胺甲噁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氧苄啶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0mg:80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磺胺甲噁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氧苄啶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小檗碱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诺氟沙星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硝唑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西班牙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红霉素肠溶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rythromycin delayed-release tablets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异烟肼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福平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T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论活性成分，药学研究应符合相应指导原则要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T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论活性成分，药学研究应符合相应指导原则要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雷尼替丁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洛芬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乙酰氨基酚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爱尔兰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德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头孢氨苄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ephalexin Capsules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来酸氯苯那敏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加拿大；产地：加拿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加拿大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hlorpheniramine Maleate Tablets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司匹林肠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德国；上市国家：德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卡托普利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意大利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硝苯地平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氨茶碱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minophylline Hydrate Tablets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头孢拉定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碳酸氢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T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论活性成分，药学研究应符合相应指导原则要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T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论活性成分，药学研究应符合相应指导原则要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法国；上市国：英国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氯芬酸钠肠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嘧达莫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司匹林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德国；上市国家：德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琥乙红霉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枸橼酸喷托维林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醋酸泼尼松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乙胺丁醇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尼群地平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头孢氨苄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意大利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磺胺嘧啶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西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福平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氯丙嗪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澳大利亚；产地：西班牙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卡马西平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醋酸地塞米松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7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二甲双胍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法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异丙嗪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西班牙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环丙沙星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进口产品现名为环丙沙星片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进口产品现名为环丙沙星片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普罗帕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苯妥英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英国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英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头孢氨苄颗粒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0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必利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规格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葡萄糖酸钙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T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论活性成分，药学研究应符合相应指导原则要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氢氧化铝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批准的所有规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克林霉素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苯达唑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，原研地产审核中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多西环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氧氯普胺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27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etoclopramide Hydrochloride Tablets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氢氯噻嗪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法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替洛尔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酚酞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存在安全性问题，国外已撤市；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存在安全性问题，国外已撤市；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雷尼替丁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德国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苯双酯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格列本脲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氯氮平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普萘洛尔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硫酸阿托品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美拉唑肠溶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，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meprazole hard gastro-resistant capsules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，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meprazole hard gastro-resistant capsules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呋喃妥因肠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吡嗪酰胺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克拉霉素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硝酸异山梨酯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苯巴比妥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颗粒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艾司唑仑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尼莫地平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利血平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批准的所有规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普唑仑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格列吡嗪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诺氟沙星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苯海拉明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消旋山莨菪碱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呋塞米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乙胺丁醇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枸橼酸铋钾颗粒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每袋含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1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铋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氟桂利嗪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奇霉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克罗地亚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金刚烷胺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奋乃静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氟康唑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法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法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环丙沙星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溴己新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法国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维拉帕米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，持证商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ylan Healthcare GmbH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Abbott Arzneimittel GmbH 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氢化可的松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洛芬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此规格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茶碱缓释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heophylline Extended-release Tablets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heophylline Extended-release Tablet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奇霉素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螺内酯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此规格无有效批准文号且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苯达唑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辛伐他汀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霉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去氧胆酸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氯雷他定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地芬尼多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美西律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甘草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批准的所有规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克拉霉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酸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，产地：法国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巴韦林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醋酸甲萘氢醌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莫替丁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体果胶铋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以铋计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磷酸氯喹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14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地芬诺酯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地芬诺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硫酸阿托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iphenoxylate hydrochloride and atropine sulfate tablets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硝唑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法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哌唑嗪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28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2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西班牙；产地：西班牙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口服补液盐散（Ⅰ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散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批准的所有规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研究应符合相应指导原则要求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吲达帕胺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乳酶生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胺碘酮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丙硫氧嘧啶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加拿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规格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地尔硫䓬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赛庚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克拉维酸钾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克拉维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=2: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英国；上市国家：英国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昔洛韦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状腺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己烯雌酚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法国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奇霉素颗粒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硝唑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口服补液盐散（Ⅱ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散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批准的所有规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研究应符合相应指导原则要求；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氨基水杨酸钠肠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格列美脲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枸橼酸铋钾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含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1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铋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氨苯蝶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苯磺酸氨氯地平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吡喹酮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洛芬缓释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审核中，暂未公布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醋酸甲羟孕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意大利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氯硝西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别嘌醇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持证商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SEBELA IRELAND LTD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ROMETHEUS LABORATORIES INC.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红霉素肠溶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rythromycin delayed-release capsules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酒石酸美托洛尔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瑞典；产地：中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克拉霉素颗粒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多塞平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希腊；产地：希腊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氟康唑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格列吡嗪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孢素软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来酸依那普利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硫酸亚铁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2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英国；上市国家：英国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枸橼酸他莫昔芬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巯咪唑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水仙碱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硝酸甘油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适用于硝酸甘油舌下片和舌下含服的硝酸甘油片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苯海索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碳酸锂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法国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吡嗪酰胺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丙戊酸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氯雷他定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米非司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法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尼莫地平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头孢呋辛酯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氯米帕明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瑞士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瑞士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乙酰唑胺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睾酮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维生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高辛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特拉唑嗪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加氟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氟哌啶醇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苯双酯滴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滴丸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氟利多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氟桂利嗪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意大利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左氧氟沙星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，原研地产审核中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倍他司汀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美拉唑肠溶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（肠溶）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红霉素肠溶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（肠溶）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土耳其；产地：土耳其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培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柳氮磺吡啶肠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上市名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Salazosulfapyridine Enteric-coated Tablets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蒙脱石散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散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法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腺苷钴胺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法骨化醇软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软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丹麦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昔洛韦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cyclovir Capsules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氨茶碱缓释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司莫司汀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存在安全性问题，国外已撤市；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存在安全性问题，国外已撤市；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加氟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缬沙坦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-3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氨溴索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二甲双胍肠溶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潘立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法国，法国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omperidone Film-coated Tablets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氨苯砜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红霉素肠溶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塞米松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7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巴丝肼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:0.0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（左旋多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苄丝肼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英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:0.0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（左旋多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苄丝肼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英国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氯化钾缓释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尼尔雌醇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齐多夫定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巯嘌呤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昂丹司琼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乙胺嘧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.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立哌唑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洛芬颗粒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富马酸比索洛尔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枸橼酸铋钾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含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1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铋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2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西班牙；上市国家：西班牙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法林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规格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磷酸伯氨喹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.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来酸氨氯地平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奈韦拉平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齐多夫定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氯芬酸钠缓释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英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吗啡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佐匹克隆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7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法国；上市国家：法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莫替丁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磷酸可待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羟基脲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杉碱甲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头孢呋辛酯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左氧氟沙星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、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吲达帕胺缓释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硫唑嘌呤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克拉维酸钾颗粒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mg:31.25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: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（阿莫西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克拉维酸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mg:28.5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: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（阿莫西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克拉维酸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消安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洛芬缓释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原研地产审核中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富马酸喹硫平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硫酸亚铁缓释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4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144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氯化钾颗粒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g:1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EQ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当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氯化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otassium Chloride for oral solutio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目前该规格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6g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当于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24g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g: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鞣酸小檗碱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无有效批准文号且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司他夫定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规格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规格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硝唑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二甲双胍肠溶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美拉唑钠肠溶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肠溶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苯唑西林钠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琥乙红霉素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甲氨蝶呤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聚乙二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散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散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劳拉西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磷霉素氨丁三醇散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散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0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硫酸吗啡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杉碱甲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氯芬酸钠缓释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瑞士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瑞士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意大利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iclofenac Sodium Extended Release Tablets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头孢拉定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硝苯地平缓释片（Ⅱ）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德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阿米替林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氨溴索分散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散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布桂嗪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吗啡缓释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麻醉药品，特殊管控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帕罗西汀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坦洛新（盐酸坦索罗辛）缓释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审核中，暂未公布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法骨化醇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法骨化醇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卡波糖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立哌唑口腔崩解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口腔崩解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法国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克拉维酸钾片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: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克拉维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=7: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苯唑西林钠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144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炔诺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炔诺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炔雌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03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2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thinyl Estradiol; Norethindrone Tablet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此规格无有效批准文号且无企业备案</w:t>
            </w:r>
          </w:p>
        </w:tc>
      </w:tr>
      <w:tr>
        <w:trPr>
          <w:trHeight w:val="144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炔诺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炔雌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03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27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thinyl Estradiol; Norethindrone Tablet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此规格无有效批准文号且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每片含炔诺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6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和炔雌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03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172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左炔诺孕酮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左炔诺孕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炔雌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03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Levonorgestrel and Ethinylestradiol Tablet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富马酸比索洛尔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巴韦林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硫酸吗啡缓释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硫酸氢氯吡格雷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-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麦角胺咖啡因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酒石酸麦角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无水咖啡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rgotamine Tartrate and Caffeine Tablet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3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氢溴酸山莨菪碱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无有效批准文号且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乳酸左氧氟沙星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144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原研地产审核中；目前该规格无企业备案</w:t>
            </w:r>
          </w:p>
        </w:tc>
      </w:tr>
      <w:tr>
        <w:trPr>
          <w:trHeight w:val="6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氯芬酸钠缓释胶囊（Ⅰ）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英国</w:t>
            </w:r>
          </w:p>
        </w:tc>
      </w:tr>
      <w:tr>
        <w:trPr>
          <w:trHeight w:val="6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氯芬酸钠缓释片（Ⅰ）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瑞士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瑞士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意大利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收载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iclofenac Sodium Extended Release Tablets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-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酸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溴吡斯的明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氨溴索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二甲双胍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左甲状腺素钠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乙酰氨基酚颗粒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卡波糖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克拉维酸钾片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: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莫西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克拉维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=4: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奇霉素颗粒（Ⅱ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颗粒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单位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醋酸甲地孕酮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6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英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醋酸甲羟孕酮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醋酸氢化可的松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巴丝肼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:0.0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（左旋多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苄丝肼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-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(0.1g:0.025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（左旋多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苄丝肼）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醋酸甲地孕酮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批准的所有规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利血平氨苯蝶啶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批准的所有规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，需进一步研究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复方磷酸萘酚喹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每片含萘酚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青蒿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每片含萘酚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mg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青蒿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特有品种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琥珀酸亚铁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法国；产地：法国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孢素胶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磷酰胺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-28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德国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来酸多潘立酮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-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比利时；产地：法国，比利时上市名称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omperidone Maleate Film-coated Tablet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米索前列醇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μ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炔雌醇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00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012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企业备案，暂不推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前该品种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乳糖酸克拉霉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、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此规格无有效批准文号且无企业备案</w:t>
            </w:r>
          </w:p>
        </w:tc>
      </w:tr>
      <w:tr>
        <w:trPr>
          <w:trHeight w:val="61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氯芬酸钠缓释胶囊（Ⅲ）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德国；产地：德国</w:t>
            </w:r>
          </w:p>
        </w:tc>
      </w:tr>
      <w:tr>
        <w:trPr>
          <w:trHeight w:val="87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英国；目前该规格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1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氯芬酸钠缓释片（Ⅴ）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规格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2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硝苯地平缓释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缓释片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产地：德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克林霉素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剂型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品种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4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氯雷他定胶囊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胶囊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5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盐酸氯雷他定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改盐基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可按“三改”技术指南进行研究和评估，选择参比制剂；目前该规格无企业备案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6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左氧氟沙星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推荐参比制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有效批准文号且无企业备案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-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地产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7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醋酸去氨加压素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8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拉米夫定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5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3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研进口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1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国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9</w:t>
            </w:r>
          </w:p>
        </w:tc>
        <w:tc>
          <w:tcPr>
            <w:tcW w:w="2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依非韦伦片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片剂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欧盟上市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市国家：英国；产地：中国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0mg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-9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本橙皮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p>
      <w:pPr>
        <w:pStyle w:val="Normal"/>
        <w:spacing w:before="156" w:after="0"/>
        <w:ind w:firstLine="480"/>
        <w:jc w:val="righ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p>
      <w:pPr>
        <w:pStyle w:val="Normal"/>
        <w:spacing w:before="156" w:after="0"/>
        <w:ind w:firstLine="480"/>
        <w:rPr/>
      </w:pPr>
      <w:r>
        <w:rPr>
          <w:rFonts w:ascii="Times New Roman" w:hAnsi="Times New Roman" w:cs="Times New Roman" w:eastAsia="仿宋"/>
          <w:sz w:val="24"/>
          <w:szCs w:val="28"/>
        </w:rPr>
        <w:t>注：</w:t>
      </w:r>
      <w:r>
        <w:rPr>
          <w:rFonts w:eastAsia="仿宋" w:cs="Times New Roman" w:ascii="Times New Roman" w:hAnsi="Times New Roman"/>
          <w:sz w:val="24"/>
          <w:szCs w:val="28"/>
        </w:rPr>
        <w:t>1.“</w:t>
      </w:r>
      <w:r>
        <w:rPr>
          <w:rFonts w:ascii="Times New Roman" w:hAnsi="Times New Roman" w:cs="Times New Roman" w:eastAsia="仿宋"/>
          <w:sz w:val="24"/>
          <w:szCs w:val="28"/>
        </w:rPr>
        <w:t>三改”技术指南参见总局</w:t>
      </w:r>
      <w:r>
        <w:rPr>
          <w:rFonts w:eastAsia="仿宋" w:cs="Times New Roman" w:ascii="Times New Roman" w:hAnsi="Times New Roman"/>
          <w:sz w:val="24"/>
          <w:szCs w:val="28"/>
        </w:rPr>
        <w:t>2017</w:t>
      </w:r>
      <w:r>
        <w:rPr>
          <w:rFonts w:ascii="Times New Roman" w:hAnsi="Times New Roman" w:cs="Times New Roman" w:eastAsia="仿宋"/>
          <w:sz w:val="24"/>
          <w:szCs w:val="28"/>
        </w:rPr>
        <w:t>年第</w:t>
      </w:r>
      <w:r>
        <w:rPr>
          <w:rFonts w:eastAsia="仿宋" w:cs="Times New Roman" w:ascii="Times New Roman" w:hAnsi="Times New Roman"/>
          <w:sz w:val="24"/>
          <w:szCs w:val="28"/>
        </w:rPr>
        <w:t>27</w:t>
      </w:r>
      <w:r>
        <w:rPr>
          <w:rFonts w:ascii="Times New Roman" w:hAnsi="Times New Roman" w:cs="Times New Roman" w:eastAsia="仿宋"/>
          <w:sz w:val="24"/>
          <w:szCs w:val="28"/>
        </w:rPr>
        <w:t>号公告“《仿制药质量和疗效一致性评价工作中改规格药品（口服固体制剂）评价一般考虑》、《仿制药质量和疗效一致性评价工作中改剂型药品（口服固体制剂）评价一般考虑》及《仿制药质量和疗效一致性评价工作中改盐基药品评价一般考虑》”。</w:t>
      </w:r>
    </w:p>
    <w:p>
      <w:pPr>
        <w:pStyle w:val="Normal"/>
        <w:spacing w:before="156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eastAsia="仿宋" w:cs="Times New Roman" w:ascii="Times New Roman" w:hAnsi="Times New Roman"/>
          <w:sz w:val="24"/>
          <w:szCs w:val="28"/>
        </w:rPr>
        <w:t xml:space="preserve">2. </w:t>
      </w:r>
      <w:r>
        <w:rPr>
          <w:rFonts w:ascii="Times New Roman" w:hAnsi="Times New Roman" w:cs="Times New Roman" w:eastAsia="仿宋"/>
          <w:sz w:val="24"/>
          <w:szCs w:val="28"/>
        </w:rPr>
        <w:t>本次更新的主要内容：根据总局发布的《仿制药参比制剂目录》（第</w:t>
      </w:r>
      <w:r>
        <w:rPr>
          <w:rFonts w:eastAsia="仿宋" w:cs="Times New Roman" w:ascii="Times New Roman" w:hAnsi="Times New Roman"/>
          <w:sz w:val="24"/>
          <w:szCs w:val="28"/>
        </w:rPr>
        <w:t>1~1</w:t>
      </w:r>
      <w:r>
        <w:rPr>
          <w:rFonts w:eastAsia="仿宋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仿宋"/>
          <w:sz w:val="24"/>
          <w:szCs w:val="28"/>
        </w:rPr>
        <w:t>批）、药审中心《关于进一步做好</w:t>
      </w:r>
      <w:r>
        <w:rPr>
          <w:rFonts w:eastAsia="仿宋" w:cs="Times New Roman" w:ascii="Times New Roman" w:hAnsi="Times New Roman"/>
          <w:sz w:val="24"/>
          <w:szCs w:val="28"/>
        </w:rPr>
        <w:t>289</w:t>
      </w:r>
      <w:r>
        <w:rPr>
          <w:rFonts w:ascii="Times New Roman" w:hAnsi="Times New Roman" w:cs="Times New Roman" w:eastAsia="仿宋"/>
          <w:sz w:val="24"/>
          <w:szCs w:val="28"/>
        </w:rPr>
        <w:t>基药目录中国内特有品种一致性评价工作有关事宜的通知》和目前企业备案情况，更新相关品种的基本信息。</w:t>
      </w:r>
    </w:p>
    <w:p>
      <w:pPr>
        <w:pStyle w:val="Normal"/>
        <w:spacing w:before="156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ind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CC2E5" w:val="clear"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CC2E5" w:val="clear"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5B3D7" w:val="clear"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5B3D7" w:val="clear"/>
      <w:spacing w:lineRule="auto" w:line="240" w:before="280" w:after="280"/>
      <w:ind w:hanging="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16:00Z</dcterms:created>
  <dc:creator>刘淑洁</dc:creator>
  <dc:description/>
  <dc:language>en-US</dc:language>
  <cp:lastModifiedBy>信息运维人员03</cp:lastModifiedBy>
  <dcterms:modified xsi:type="dcterms:W3CDTF">2018-02-24T06:16:00Z</dcterms:modified>
  <cp:revision>2</cp:revision>
  <dc:subject/>
  <dc:title/>
</cp:coreProperties>
</file>