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同一药品已获批准文号企业数在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家以上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过度重复品种目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3"/>
        <w:gridCol w:w="851"/>
        <w:gridCol w:w="709"/>
        <w:gridCol w:w="708"/>
        <w:gridCol w:w="851"/>
        <w:gridCol w:w="876"/>
        <w:gridCol w:w="876"/>
        <w:gridCol w:w="764"/>
        <w:gridCol w:w="850"/>
        <w:gridCol w:w="876"/>
        <w:gridCol w:w="876"/>
      </w:tblGrid>
      <w:tr>
        <w:trPr>
          <w:tblHeader w:val="true"/>
          <w:trHeight w:val="20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已有批准文号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已有批准文号企业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CMEI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监测三年在销批文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CMEI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监测三年在销批文企业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CMEI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监测批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CR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销售金额占比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CMEI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监测批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CR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使用量占比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RDM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监测三年在销批文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RDM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监测三年在销批文企业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RDM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监测批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CR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销售金额占比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RDM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监测批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CR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使用量占比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甲硝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3.3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4.2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4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92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葡萄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5.4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1.8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维生素</w:t>
            </w: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2.7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.3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4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4.52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利巴韦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5.9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4.2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4.7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57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氯化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4.0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7.0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左氧氟沙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7.1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8.4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8.6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9.05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奇霉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0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5.2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6.8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2.1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维生素</w:t>
            </w:r>
            <w:r>
              <w:rPr>
                <w:rFonts w:eastAsia="仿宋_GB2312"/>
                <w:color w:val="000000"/>
                <w:kern w:val="0"/>
                <w:sz w:val="24"/>
              </w:rPr>
              <w:t>B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1.6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7.7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9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4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诺氟沙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3.5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6.8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1.1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0.79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维生素</w:t>
            </w:r>
            <w:r>
              <w:rPr>
                <w:rFonts w:eastAsia="仿宋_GB2312"/>
                <w:color w:val="000000"/>
                <w:kern w:val="0"/>
                <w:sz w:val="24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4.9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8.2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2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75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昔洛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8.2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9.1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7.2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8.24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克林霉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5.7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4.1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6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0.67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氟康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4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8.8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6.2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14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碳酸氢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9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6.4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85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庆大霉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6.9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9.1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0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49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对乙酰氨基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4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7.1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9.9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5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肌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8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0.7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6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0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葡萄糖氯化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9.2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雷尼替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4.9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5.8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4.0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3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对乙酰氨基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5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8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8.7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7.5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露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0.4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4.1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氧氟沙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7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7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9.1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7.3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咪替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9.5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0.5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4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7.4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甲双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5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9.1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5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3.3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儿氨酚黄那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4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0.2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9.8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8.99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替硝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9.2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5.4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3.8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93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泮托拉唑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9.8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2.1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7.6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5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维生素</w:t>
            </w:r>
            <w:r>
              <w:rPr>
                <w:rFonts w:eastAsia="仿宋_GB2312"/>
                <w:color w:val="000000"/>
                <w:kern w:val="0"/>
                <w:sz w:val="24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1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.5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4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7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维生素</w:t>
            </w:r>
            <w:r>
              <w:rPr>
                <w:rFonts w:eastAsia="仿宋_GB2312"/>
                <w:color w:val="000000"/>
                <w:kern w:val="0"/>
                <w:sz w:val="24"/>
              </w:rPr>
              <w:t>B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9.9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6.6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6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8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氨酚烷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0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8.1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4.0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9.43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氨溴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9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6.1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2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75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奥美拉唑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7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5.9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5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89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布洛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5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2.9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7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68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丙沙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5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5.4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3.4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9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氯苯那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8.8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2.1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4.3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44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红霉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2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1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3.8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1.5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克拉霉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0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4.1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6.5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9.34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氨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0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5.8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8.5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5.05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射用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1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0.0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谷维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8.8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0.2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奥美拉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9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2.8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3.8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8.47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硝苯地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7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2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2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9.68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磺胺甲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7.2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9.3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1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87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卡托普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9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0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7.6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0.23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硝酸异山梨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4.1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4.2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6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14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拉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2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4.2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0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68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葡萄糖酸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3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3.0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2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38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氯化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7.4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5.6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莫西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8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5.0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1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5.77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双氯芬酸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5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6.8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8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83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檗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3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4.5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8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07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吡拉西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1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3.2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氨茶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3.8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2.7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9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92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米卡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5.1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3.7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5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71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司匹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0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3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氯霉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4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9.9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3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67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塞米松磷酸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9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1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更昔洛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0.8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6.3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4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71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辛伐他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5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0.4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4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0.62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去痛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2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6.5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0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85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利福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4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4.4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8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00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霉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7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5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5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4.84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异烟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7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4.6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6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78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氨氯地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8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1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9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53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克霉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9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3.7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9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4.48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氨林巴比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4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6.2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氯雷他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7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9.7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0.9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22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哌酮钠舒巴坦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5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6.4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3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94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莫西林克拉维酸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3.5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3.7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7.5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0.6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格列齐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6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3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6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5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胞磷胆碱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6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8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尼莫地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0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8.8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1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8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氯化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9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2.9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曲松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9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1.7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3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05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尼群地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4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7.1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9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1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利多卡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8.5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1.1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奥扎格雷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6.7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6.5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5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0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他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5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7.9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55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托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7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3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磷酸腺苷二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0.9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1.1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甘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7.1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7.4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7.5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7.13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塞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4.2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5.8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5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77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合维生素</w:t>
            </w:r>
            <w:r>
              <w:rPr>
                <w:rFonts w:eastAsia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6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3.3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6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4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克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2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8.5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1.9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0.4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曲克芦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6.2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0.0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7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33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呋辛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7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4.5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53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呋塞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4.1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8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米诺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0.4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4.3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乙酰谷酰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4.0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4.9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乳酸钠林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6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4.7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莫替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4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2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4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5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克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0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4.6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4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9.55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替米沙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9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9.4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8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22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吲哚美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4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2.2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5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49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兰索拉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9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0.3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4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15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氨基酸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8AA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0.6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2.3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油果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2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5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可霉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1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0.9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0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9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格拉司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6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2.5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塞米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8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0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泼尼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2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8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咪康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6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7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1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79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氟桂利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7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4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8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78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炎琥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6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4.1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格列吡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5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0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0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88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硝酸异山梨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7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5.3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8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78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甲氧氯普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9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4.0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0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5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右旋糖酐</w:t>
            </w: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0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3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乙酰氨乙酸乙二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8.1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1.7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甲钴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6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0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0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2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加替沙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9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6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7.4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03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吗啉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0.2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8.0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6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4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维生素</w:t>
            </w:r>
            <w:r>
              <w:rPr>
                <w:rFonts w:eastAsia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0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7.1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1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28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倍他司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9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2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吲达帕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4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7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9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72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川芎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3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2.0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5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7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地塞米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7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7.5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0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47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曲安奈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8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5.7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4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83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乃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2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1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4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83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莨菪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6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1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4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9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紫杉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7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7.0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聚维酮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9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5.2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1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7.5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沙丁胺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3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7.5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6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25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磷腺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5.3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2.4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葡醛内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1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6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4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17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西丁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8.8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0.9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氢化可的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2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9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替利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2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7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9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27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妥布霉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3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1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02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喷托维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6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5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5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6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噻肟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9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7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5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6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硫普罗宁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5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7.2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亚叶酸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2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2.4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腺五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1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9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草酸二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4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5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卡马西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2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9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春西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9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0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那雄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8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8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27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硫糖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1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6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4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67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异丙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1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6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多索茶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2.2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5.6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氯丙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7.2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0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酚磺乙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1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3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果糖二磷酸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2.2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6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牛磺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7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5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2.7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9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比萘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5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2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8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42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拉唑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3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4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6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57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麻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7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5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1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0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唑林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9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左卡尼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2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7.3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双嘧达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3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7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糖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3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9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萘普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7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9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5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5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吡嗪酰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4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0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甘草酸单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0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7.8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门冬氨酸钾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0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2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羟乙基淀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7.2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8.4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环磷腺苷葡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5.3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7.2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胶体果胶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8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1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3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14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苦参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6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7.5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9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17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魏酸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8.4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5.2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9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8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氨曲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6.9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7.7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氨基酸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5AA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7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0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洛美沙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1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6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1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85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环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1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3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1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6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尼美舒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2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7.1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4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9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氢氯噻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1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9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溴己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8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1.5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昂丹司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7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8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甲硫氨酸维</w:t>
            </w:r>
            <w:r>
              <w:rPr>
                <w:rFonts w:eastAsia="仿宋_GB2312"/>
                <w:color w:val="000000"/>
                <w:kern w:val="0"/>
                <w:sz w:val="24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8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5.9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酚氨咖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0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1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4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09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多潘立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6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4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8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37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葛根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0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4.7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2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5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苦参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6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4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唑肟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3.9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2.5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溶性维生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7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2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托烷司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8.3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7.0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罗帕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5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6.5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氨甲环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4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2.2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磷酸胞苷二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9.2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5.3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右美沙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6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4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0.4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7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阿司匹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1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7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3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托洛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2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89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黄碳酸氢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1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0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苯海拉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3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哌拉西林钠他唑巴坦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1.8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4.2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胸腺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1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4.5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过氧化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1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5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纳洛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7.7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6.3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乙酰螺旋霉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1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7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6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63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伐昔洛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6.8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2.8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4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12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蒙脱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3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7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1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78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诺贝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3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4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8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71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枸橼酸铋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8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7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8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8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萘洛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4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7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9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71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丙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0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4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鲁卡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5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3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丙氨酰谷氨酰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5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7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呋喃唑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5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2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0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26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氨苄西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3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3.4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6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45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双唑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3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4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2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76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酮替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2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8.9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7.9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9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洛昔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5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1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7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16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多西环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6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0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6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2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地嗪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1.4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5.1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氯氮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4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6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铝碳酸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8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6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2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8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羧甲司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9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6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5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25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酚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2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1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1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93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氢氧化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2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5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2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8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甘草酸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8.6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4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6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吡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8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9.9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5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64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替唑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0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0.9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卡络磺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5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4.8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氨甲苯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5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8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吗替麦考酚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8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4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琥乙红霉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1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5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04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苯苄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0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1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8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利血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1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6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4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32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吡格列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3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9.2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3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8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依那普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0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4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4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88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乙胺丁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1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4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8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85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熊去氧胆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8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藻酸双酯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9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5.2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9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舒必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0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8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尔硫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3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1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洛西林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9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9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格列美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0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4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6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2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消化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4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35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叶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8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4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13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辅酶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6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9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霉素</w:t>
            </w:r>
            <w:r>
              <w:rPr>
                <w:rFonts w:eastAsia="仿宋_GB2312"/>
                <w:color w:val="000000"/>
                <w:kern w:val="0"/>
                <w:sz w:val="24"/>
              </w:rPr>
              <w:t>G</w:t>
            </w:r>
            <w:r>
              <w:rPr>
                <w:rFonts w:eastAsia="仿宋_GB2312"/>
                <w:color w:val="000000"/>
                <w:kern w:val="0"/>
                <w:sz w:val="24"/>
              </w:rPr>
              <w:t>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4.0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7.1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硝酸甘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3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9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乙型肝炎免疫球蛋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8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9.2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赖氨匹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2.6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9.5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细辛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4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7.0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哌卡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5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9.9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葡萄糖酸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0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8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7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0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酮康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9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8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7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99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呋喃妥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6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1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5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5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帕珠沙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4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5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0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42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茶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9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9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8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匹胺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1.9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2.0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脑蛋白水解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7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4.4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乌甲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5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8.8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氨基酸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AA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5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4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奥沙利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6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4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乳酸菌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8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0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4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74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胃蛋白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8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5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8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24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色甘酸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0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3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哌酮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1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47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通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5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4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碘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9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0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苯妥英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2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2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转移因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3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8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氨基酸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7AA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6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9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霉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6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1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1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5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羟氨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4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6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9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04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萘甲唑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2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3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5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35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尼西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5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0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辅酶</w:t>
            </w:r>
            <w:r>
              <w:rPr>
                <w:rFonts w:eastAsia="仿宋_GB2312"/>
                <w:color w:val="000000"/>
                <w:kern w:val="0"/>
                <w:sz w:val="24"/>
              </w:rPr>
              <w:t>Q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1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霉素</w:t>
            </w:r>
            <w:r>
              <w:rPr>
                <w:rFonts w:eastAsia="仿宋_GB2312"/>
                <w:color w:val="000000"/>
                <w:kern w:val="0"/>
                <w:sz w:val="24"/>
              </w:rPr>
              <w:t>V</w:t>
            </w:r>
            <w:r>
              <w:rPr>
                <w:rFonts w:eastAsia="仿宋_GB2312"/>
                <w:color w:val="000000"/>
                <w:kern w:val="0"/>
                <w:sz w:val="24"/>
              </w:rPr>
              <w:t>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9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7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7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1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泊肟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0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6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8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55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来酸噻吗洛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4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36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促肝细胞生长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4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2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贝诺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8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3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1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维生素</w:t>
            </w:r>
            <w:r>
              <w:rPr>
                <w:rFonts w:eastAsia="仿宋_GB2312"/>
                <w:color w:val="000000"/>
                <w:kern w:val="0"/>
                <w:sz w:val="24"/>
              </w:rPr>
              <w:t>A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6.2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3.7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4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6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他美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9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3.05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6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6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奈替米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0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0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依诺沙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1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5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4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29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酮康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6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2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8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4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肾上腺色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4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4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牡蛎碳酸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8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5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6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76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庆大霉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5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7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31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苯丙哌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8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4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5.80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益康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8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13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07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维</w:t>
            </w:r>
            <w:r>
              <w:rPr>
                <w:rFonts w:eastAsia="仿宋_GB2312"/>
                <w:color w:val="000000"/>
                <w:kern w:val="0"/>
                <w:sz w:val="24"/>
              </w:rPr>
              <w:t>U</w:t>
            </w:r>
            <w:r>
              <w:rPr>
                <w:rFonts w:eastAsia="仿宋_GB2312"/>
                <w:color w:val="000000"/>
                <w:kern w:val="0"/>
                <w:sz w:val="24"/>
              </w:rPr>
              <w:t>颠茄铝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5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3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75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萘敏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9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3.7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33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方倍氯米松樟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6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51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8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匹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6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13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维</w:t>
            </w:r>
            <w:r>
              <w:rPr>
                <w:rFonts w:eastAsia="仿宋_GB2312"/>
                <w:color w:val="000000"/>
                <w:kern w:val="0"/>
                <w:sz w:val="24"/>
              </w:rPr>
              <w:t>U</w:t>
            </w:r>
            <w:r>
              <w:rPr>
                <w:rFonts w:eastAsia="仿宋_GB2312"/>
                <w:color w:val="000000"/>
                <w:kern w:val="0"/>
                <w:sz w:val="24"/>
              </w:rPr>
              <w:t>颠茄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6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6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59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吡罗昔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7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5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74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氨基比林咖啡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0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18 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维</w:t>
            </w:r>
            <w:r>
              <w:rPr>
                <w:rFonts w:eastAsia="仿宋_GB2312"/>
                <w:color w:val="000000"/>
                <w:kern w:val="0"/>
                <w:sz w:val="24"/>
              </w:rPr>
              <w:t>D2</w:t>
            </w:r>
            <w:r>
              <w:rPr>
                <w:rFonts w:eastAsia="仿宋_GB2312"/>
                <w:color w:val="000000"/>
                <w:kern w:val="0"/>
                <w:sz w:val="24"/>
              </w:rPr>
              <w:t>磷酸氢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6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45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酮洛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2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62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7.3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尿素维</w:t>
            </w:r>
            <w:r>
              <w:rPr>
                <w:rFonts w:eastAsia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4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64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甲双胍格列本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45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5.33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依托红霉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4.44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45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氟罗沙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4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28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儿四维葡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91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9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维生素</w:t>
            </w:r>
            <w:r>
              <w:rPr>
                <w:rFonts w:eastAsia="仿宋_GB2312"/>
                <w:color w:val="000000"/>
                <w:kern w:val="0"/>
                <w:sz w:val="24"/>
              </w:rPr>
              <w:t>E</w:t>
            </w:r>
            <w:r>
              <w:rPr>
                <w:rFonts w:eastAsia="仿宋_GB2312"/>
                <w:color w:val="000000"/>
                <w:kern w:val="0"/>
                <w:sz w:val="24"/>
              </w:rPr>
              <w:t>烟酸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7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氯芬黄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1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6.61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布洛伪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0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6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头孢氨苄甲氧苄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2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8.22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咖酚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8.1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5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合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96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9.88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氨酚伪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2.89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9.4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度米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0.00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0.97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91.67 </w:t>
            </w:r>
          </w:p>
        </w:tc>
      </w:tr>
    </w:tbl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CMEI</w:t>
      </w:r>
      <w:r>
        <w:rPr>
          <w:rFonts w:eastAsia="仿宋_GB2312"/>
          <w:sz w:val="24"/>
        </w:rPr>
        <w:t>为全国医药经济信息网数据库；</w:t>
      </w:r>
      <w:r>
        <w:rPr>
          <w:rFonts w:eastAsia="仿宋_GB2312"/>
          <w:sz w:val="24"/>
        </w:rPr>
        <w:t>RDM</w:t>
      </w:r>
      <w:r>
        <w:rPr>
          <w:rFonts w:eastAsia="仿宋_GB2312"/>
          <w:sz w:val="24"/>
        </w:rPr>
        <w:t>为中国药品零售监测分析系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b/>
      <w:bCs/>
      <w:kern w:val="0"/>
      <w:sz w:val="40"/>
      <w:szCs w:val="40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04:00Z</dcterms:created>
  <dc:creator>Xtzj.User</dc:creator>
  <dc:description/>
  <dc:language>en-US</dc:language>
  <cp:lastModifiedBy>wxl</cp:lastModifiedBy>
  <dcterms:modified xsi:type="dcterms:W3CDTF">2018-02-08T04:04:00Z</dcterms:modified>
  <cp:revision>2</cp:revision>
  <dc:subject/>
  <dc:title>（局发文式样）</dc:title>
</cp:coreProperties>
</file>