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仿制药参比制剂目录（第十二批）</w:t>
      </w:r>
    </w:p>
    <w:p>
      <w:pPr>
        <w:pStyle w:val="Normal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75"/>
        <w:gridCol w:w="3212"/>
        <w:gridCol w:w="1275"/>
        <w:gridCol w:w="993"/>
        <w:gridCol w:w="2458"/>
        <w:gridCol w:w="1984"/>
        <w:gridCol w:w="1368"/>
      </w:tblGrid>
      <w:tr>
        <w:trPr>
          <w:tblHeader w:val="true"/>
          <w:trHeight w:val="79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莫三嗪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motrigine Tablets/LAMIC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e Wellcome Foundation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莫三嗪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motrigine Tablets/LAMIC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e Wellcome Foundation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琥珀酸索利那新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olifenacin Succinate Tablets/Vesi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Europ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沙霉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samycin Tablets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沙霉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samycin Tablets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莫西林胶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xicillin Capsules/Sawacil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麦角林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ergoline Tablets/SERM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意大利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麦角林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ergoline Tablets/SERM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意大利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麦角林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ergoline Tablets/SERM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Pfizer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意大利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雷米普利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amipril tablets/Tri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雷米普利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amipril tablets/Tri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霉素钙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osfomycin Calcium Tablets/FOSMI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Meiji Seika Pharma Co.,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霉素钙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osfomycin Calcium Tablets/FOSMI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iji Seika Pharma Co.,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-</w:t>
            </w:r>
            <w:r>
              <w:rPr>
                <w:rFonts w:eastAsia="仿宋_GB2312"/>
                <w:color w:val="000000"/>
                <w:sz w:val="24"/>
              </w:rPr>
              <w:t>谷氨酰胺呱仑酸钠颗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-Glutamine and Sodium Gualenate Granules/Marzulene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7g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L-</w:t>
            </w:r>
            <w:r>
              <w:rPr>
                <w:rFonts w:eastAsia="仿宋_GB2312"/>
                <w:color w:val="000000"/>
                <w:sz w:val="24"/>
              </w:rPr>
              <w:t>谷氨酰胺</w:t>
            </w:r>
            <w:r>
              <w:rPr>
                <w:rFonts w:eastAsia="仿宋_GB2312"/>
                <w:color w:val="000000"/>
                <w:sz w:val="24"/>
              </w:rPr>
              <w:t>663.3mg</w:t>
            </w:r>
            <w:r>
              <w:rPr>
                <w:rFonts w:eastAsia="仿宋_GB2312"/>
                <w:color w:val="000000"/>
                <w:sz w:val="24"/>
              </w:rPr>
              <w:t>，呱仑酸钠</w:t>
            </w:r>
            <w:r>
              <w:rPr>
                <w:rFonts w:eastAsia="仿宋_GB2312"/>
                <w:color w:val="000000"/>
                <w:sz w:val="24"/>
              </w:rPr>
              <w:t>2.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Kotobuki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甲双胍格列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脲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yburide and Metformin Hydrochloride Tablets /Glucov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二甲双胍</w:t>
            </w:r>
            <w:r>
              <w:rPr>
                <w:rFonts w:eastAsia="仿宋_GB2312"/>
                <w:color w:val="000000"/>
                <w:sz w:val="24"/>
              </w:rPr>
              <w:t>500mg</w:t>
            </w:r>
            <w:r>
              <w:rPr>
                <w:rFonts w:eastAsia="仿宋_GB2312"/>
                <w:color w:val="000000"/>
                <w:sz w:val="24"/>
              </w:rPr>
              <w:t>与格列本脲</w:t>
            </w: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k SANTE S.A.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法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甲双胍格列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脲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yburide and Metformin Hydrochloride Tablets /Glucov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二甲双胍</w:t>
            </w:r>
            <w:r>
              <w:rPr>
                <w:rFonts w:eastAsia="仿宋_GB2312"/>
                <w:color w:val="000000"/>
                <w:sz w:val="24"/>
              </w:rPr>
              <w:t>500mg</w:t>
            </w:r>
            <w:r>
              <w:rPr>
                <w:rFonts w:eastAsia="仿宋_GB2312"/>
                <w:color w:val="000000"/>
                <w:sz w:val="24"/>
              </w:rPr>
              <w:t>与格列本脲</w:t>
            </w: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Merk SANTE S.A.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法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甲双胍格列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脲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yburide and Metformin Hydrochloride Tablets /Glucov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二甲双胍</w:t>
            </w:r>
            <w:r>
              <w:rPr>
                <w:rFonts w:eastAsia="仿宋_GB2312"/>
                <w:color w:val="000000"/>
                <w:sz w:val="24"/>
              </w:rPr>
              <w:t>250mg</w:t>
            </w:r>
            <w:r>
              <w:rPr>
                <w:rFonts w:eastAsia="仿宋_GB2312"/>
                <w:color w:val="000000"/>
                <w:sz w:val="24"/>
              </w:rPr>
              <w:t>与格列本脲</w:t>
            </w:r>
            <w:r>
              <w:rPr>
                <w:rFonts w:eastAsia="仿宋_GB2312"/>
                <w:color w:val="000000"/>
                <w:sz w:val="24"/>
              </w:rPr>
              <w:t>1.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k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chweiz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AG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Z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瑞士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硫糖铝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ucralfate Tablet/CARAF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llergan USA.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糖铝口服混悬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ucralfate Oral Suspension/CARAF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混悬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lergan USA.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霉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Chloromycetin Tablets/CHLOROMYCET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霉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Chloromycetin Tablets/CHLOROMYCET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磺司特干糖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platast Tosilate Dry Syrup/IPD Dry Syrup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%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糖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AIHO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按喹硫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缓释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Pharmaceuticals 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按喹硫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缓释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Pharmaceuticals 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mg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按喹硫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缓释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Pharmaceuticals 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富马酸喹硫平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Quetiapine Fumarate Extended-Release Tablets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mg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按喹硫平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缓释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Pharmaceuticals 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-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辛酸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ioctic Acid Tablets/Thioct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DA Pharma GmbH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德国，产地：德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炔诺孕酮炔雌醇（三相）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evonorgestrel and Ethinylestradiol Tablets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Triphasic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Triqui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enapharm GmbH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产地：德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巯咪唑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iamazole Tablets/Thyroz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erono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产地：德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巯咪唑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iamazole Tablets/Thyroz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erono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产地：德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林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arfarin Sodium Tablets/Couma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 Myers Squibb Pharma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头孢克洛干混悬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clor for Suspension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希刻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0.1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口服混悬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来苏州制药有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雷他定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ratadine Tablets /</w:t>
            </w:r>
            <w:r>
              <w:rPr>
                <w:rFonts w:eastAsia="仿宋_GB2312"/>
                <w:sz w:val="24"/>
              </w:rPr>
              <w:t>开瑞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拜耳医药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哚普利吲达帕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胺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erindopril and Indapamide Tablets/</w:t>
            </w:r>
            <w:r>
              <w:rPr>
                <w:rFonts w:eastAsia="仿宋_GB2312"/>
                <w:sz w:val="24"/>
              </w:rPr>
              <w:t>百普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哚普利叔丁胺</w:t>
            </w:r>
            <w:r>
              <w:rPr>
                <w:rFonts w:eastAsia="仿宋_GB2312"/>
                <w:sz w:val="24"/>
              </w:rPr>
              <w:t>4mg</w:t>
            </w:r>
            <w:r>
              <w:rPr>
                <w:rFonts w:eastAsia="仿宋_GB2312"/>
                <w:sz w:val="24"/>
              </w:rPr>
              <w:t>，吲达帕胺</w:t>
            </w:r>
            <w:r>
              <w:rPr>
                <w:rFonts w:eastAsia="仿宋_GB2312"/>
                <w:sz w:val="24"/>
              </w:rPr>
              <w:t>1.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维雅（天津）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美他嗪缓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metazidine Dihydrochloride Modified Release Tabl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维雅（天津）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列齐特缓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clazide Modified Release Tablets/</w:t>
            </w:r>
            <w:r>
              <w:rPr>
                <w:rFonts w:eastAsia="仿宋_GB2312"/>
                <w:sz w:val="24"/>
              </w:rPr>
              <w:t>达美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维雅（天津）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立哌唑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ipiprazole Tablets/</w:t>
            </w:r>
            <w:r>
              <w:rPr>
                <w:rFonts w:eastAsia="仿宋_GB2312"/>
                <w:sz w:val="24"/>
              </w:rPr>
              <w:t>安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冢制药有限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立哌唑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ripiprazole Tablets/</w:t>
            </w:r>
            <w:r>
              <w:rPr>
                <w:rFonts w:eastAsia="仿宋_GB2312"/>
                <w:sz w:val="24"/>
              </w:rPr>
              <w:t>安律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冢制药有限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列美脲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mepiride Tablets/</w:t>
            </w:r>
            <w:r>
              <w:rPr>
                <w:rFonts w:eastAsia="仿宋_GB2312"/>
                <w:sz w:val="24"/>
              </w:rPr>
              <w:t>亚莫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赛诺菲（北京）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索洛芬钠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xoprofen Sodium Tablets/</w:t>
            </w:r>
            <w:r>
              <w:rPr>
                <w:rFonts w:eastAsia="仿宋_GB2312"/>
                <w:sz w:val="24"/>
              </w:rPr>
              <w:t>乐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三共制药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替诺福韦二吡呋酯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ofovir Disoproxil Fumarate Tabl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兰素史克（天津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</w:t>
            </w:r>
            <w:r>
              <w:rPr>
                <w:rFonts w:eastAsia="仿宋_GB2312"/>
                <w:sz w:val="24"/>
              </w:rPr>
              <w:t>立普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</w:t>
            </w:r>
            <w:r>
              <w:rPr>
                <w:rFonts w:eastAsia="仿宋_GB2312"/>
                <w:sz w:val="24"/>
              </w:rPr>
              <w:t>立普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</w:t>
            </w:r>
            <w:r>
              <w:rPr>
                <w:rFonts w:eastAsia="仿宋_GB2312"/>
                <w:sz w:val="24"/>
              </w:rPr>
              <w:t>立普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艾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艾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艾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司奥美拉唑镁肠溶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Magnesium Enteric-coated Tablets/</w:t>
            </w:r>
            <w:r>
              <w:rPr>
                <w:rFonts w:eastAsia="仿宋_GB2312"/>
                <w:sz w:val="24"/>
              </w:rPr>
              <w:t>耐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斯利康制药有限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司奥美拉唑镁肠溶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Magnesium Enteric-coated Tablets/</w:t>
            </w:r>
            <w:r>
              <w:rPr>
                <w:rFonts w:eastAsia="仿宋_GB2312"/>
                <w:sz w:val="24"/>
              </w:rPr>
              <w:t>耐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斯利康制药有限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巴丝肼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dopa and Benserazide Hydrochloride Tablets /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多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罗氏制药有限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培他滨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pecitabine Tablets /</w:t>
            </w:r>
            <w:r>
              <w:rPr>
                <w:rFonts w:eastAsia="仿宋_GB2312"/>
                <w:sz w:val="24"/>
              </w:rPr>
              <w:t>希罗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罗氏制药有限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地产化品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  <w:ins w:id="0" w:author="文印室1" w:date="2018-02-11T15:29:00Z"/>
              </w:rPr>
            </w:pPr>
            <w:r>
              <w:rPr>
                <w:rFonts w:eastAsia="仿宋_GB2312"/>
                <w:sz w:val="24"/>
              </w:rPr>
              <w:t>盐酸二甲双胍缓</w:t>
            </w:r>
          </w:p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释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tformin Hydrochloride Extended-release Tablets/Glucophage X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缓释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erono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10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托伐他汀钙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torvastatin Calcium Tablets/Lipi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164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氯噻嗪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chlorothiazide Tablets/Esid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Laboratoires Juvise Pharmaceutical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，上市国家：德国，产地：法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17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Isosorbide Mononitrate Table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REMERS URBAN PHARMACEUTICALS INC/LANNETT CO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授权仿制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  <w:tr>
        <w:trPr>
          <w:trHeight w:val="129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2-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苯达唑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bendazole Tablets/ Eskazole Tab. 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 K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5" w:leader="none"/>
      </w:tabs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表格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5:00Z</dcterms:created>
  <dc:creator>科员01</dc:creator>
  <dc:description/>
  <dc:language>en-US</dc:language>
  <cp:lastModifiedBy>wxl</cp:lastModifiedBy>
  <dcterms:modified xsi:type="dcterms:W3CDTF">2018-02-11T08:25:00Z</dcterms:modified>
  <cp:revision>2</cp:revision>
  <dc:subject/>
  <dc:title/>
</cp:coreProperties>
</file>