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公告〔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〕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75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号附件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跌打万花油非处方药说明书范本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跌打镇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东乐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复方南星止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狗皮膏（改进型）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骨痛灵酊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骨友灵巴布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.</w:t>
      </w:r>
      <w:r>
        <w:rPr>
          <w:rFonts w:eastAsia="仿宋_GB2312"/>
          <w:sz w:val="32"/>
        </w:rPr>
        <w:t>骨友灵贴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.</w:t>
      </w:r>
      <w:r>
        <w:rPr>
          <w:rFonts w:eastAsia="仿宋_GB2312"/>
          <w:sz w:val="32"/>
        </w:rPr>
        <w:t>活血止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.</w:t>
      </w:r>
      <w:r>
        <w:rPr>
          <w:rFonts w:eastAsia="仿宋_GB2312"/>
          <w:sz w:val="32"/>
        </w:rPr>
        <w:t>如意金黄散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1.</w:t>
      </w:r>
      <w:r>
        <w:rPr>
          <w:rFonts w:eastAsia="仿宋_GB2312"/>
          <w:sz w:val="32"/>
        </w:rPr>
        <w:t>伤科灵喷雾剂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2.</w:t>
      </w:r>
      <w:r>
        <w:rPr>
          <w:rFonts w:eastAsia="仿宋_GB2312"/>
          <w:sz w:val="32"/>
        </w:rPr>
        <w:t>伤湿止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3.</w:t>
      </w:r>
      <w:r>
        <w:rPr>
          <w:rFonts w:eastAsia="仿宋_GB2312"/>
          <w:sz w:val="32"/>
        </w:rPr>
        <w:t>麝香跌打风湿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4.</w:t>
      </w:r>
      <w:r>
        <w:rPr>
          <w:rFonts w:eastAsia="仿宋_GB2312"/>
          <w:sz w:val="32"/>
        </w:rPr>
        <w:t>麝香海马追风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5.</w:t>
      </w:r>
      <w:r>
        <w:rPr>
          <w:rFonts w:eastAsia="仿宋_GB2312"/>
          <w:sz w:val="32"/>
        </w:rPr>
        <w:t>麝香镇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6.</w:t>
      </w:r>
      <w:r>
        <w:rPr>
          <w:rFonts w:eastAsia="仿宋_GB2312"/>
          <w:sz w:val="32"/>
        </w:rPr>
        <w:t>麝香壮骨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7.</w:t>
      </w:r>
      <w:r>
        <w:rPr>
          <w:rFonts w:eastAsia="仿宋_GB2312"/>
          <w:sz w:val="32"/>
        </w:rPr>
        <w:t>麝香追风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8.</w:t>
      </w:r>
      <w:r>
        <w:rPr>
          <w:rFonts w:eastAsia="仿宋_GB2312"/>
          <w:sz w:val="32"/>
        </w:rPr>
        <w:t>麝香追风止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9.</w:t>
      </w:r>
      <w:r>
        <w:rPr>
          <w:rFonts w:eastAsia="仿宋_GB2312"/>
          <w:sz w:val="32"/>
        </w:rPr>
        <w:t>神农镇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.</w:t>
      </w:r>
      <w:r>
        <w:rPr>
          <w:rFonts w:eastAsia="仿宋_GB2312"/>
          <w:sz w:val="32"/>
        </w:rPr>
        <w:t>十二味痹通搽剂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1.</w:t>
      </w:r>
      <w:r>
        <w:rPr>
          <w:rFonts w:eastAsia="仿宋_GB2312"/>
          <w:sz w:val="32"/>
        </w:rPr>
        <w:t>舒筋健络油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2.</w:t>
      </w:r>
      <w:r>
        <w:rPr>
          <w:rFonts w:eastAsia="仿宋_GB2312"/>
          <w:sz w:val="32"/>
        </w:rPr>
        <w:t>双虎肿痛宁喷雾剂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3.</w:t>
      </w:r>
      <w:r>
        <w:rPr>
          <w:rFonts w:eastAsia="仿宋_GB2312"/>
          <w:sz w:val="32"/>
        </w:rPr>
        <w:t>酸痛喷雾剂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4.</w:t>
      </w:r>
      <w:r>
        <w:rPr>
          <w:rFonts w:eastAsia="仿宋_GB2312"/>
          <w:sz w:val="32"/>
        </w:rPr>
        <w:t>特制狗皮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5.</w:t>
      </w:r>
      <w:r>
        <w:rPr>
          <w:rFonts w:eastAsia="仿宋_GB2312"/>
          <w:sz w:val="32"/>
        </w:rPr>
        <w:t>天和追风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6.</w:t>
      </w:r>
      <w:r>
        <w:rPr>
          <w:rFonts w:eastAsia="仿宋_GB2312"/>
          <w:sz w:val="32"/>
        </w:rPr>
        <w:t>透骨灵橡胶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7.</w:t>
      </w:r>
      <w:r>
        <w:rPr>
          <w:rFonts w:eastAsia="仿宋_GB2312"/>
          <w:sz w:val="32"/>
        </w:rPr>
        <w:t>无敌止痛搽剂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8.</w:t>
      </w:r>
      <w:r>
        <w:rPr>
          <w:rFonts w:eastAsia="仿宋_GB2312"/>
          <w:sz w:val="32"/>
        </w:rPr>
        <w:t>腰肾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9.</w:t>
      </w:r>
      <w:r>
        <w:rPr>
          <w:rFonts w:eastAsia="仿宋_GB2312"/>
          <w:sz w:val="32"/>
        </w:rPr>
        <w:t>一枝蒿伤湿祛痛膏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0.</w:t>
      </w:r>
      <w:r>
        <w:rPr>
          <w:rFonts w:eastAsia="仿宋_GB2312"/>
          <w:sz w:val="32"/>
        </w:rPr>
        <w:t>镇痛活络酊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1.</w:t>
      </w:r>
      <w:r>
        <w:rPr>
          <w:rFonts w:eastAsia="仿宋_GB2312"/>
          <w:sz w:val="32"/>
        </w:rPr>
        <w:t>正骨水非处方药说明书范本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2.</w:t>
      </w:r>
      <w:r>
        <w:rPr>
          <w:rFonts w:eastAsia="仿宋_GB2312"/>
          <w:sz w:val="32"/>
        </w:rPr>
        <w:t>壮骨麝香止痛膏非处方药说明书范本</w:t>
      </w:r>
      <w:r>
        <w:br w:type="page"/>
      </w:r>
    </w:p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仿宋_GB2312" w:cs="华文仿宋"/>
          <w:sz w:val="32"/>
          <w:szCs w:val="32"/>
        </w:rPr>
      </w:pPr>
      <w:r>
        <w:rPr>
          <w:rFonts w:eastAsia="仿宋_GB2312" w:cs="华文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跌打万花油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跌打万花油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万花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散瘀，舒筋活络止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用于治疗跌打损伤，扭伤，轻度水火烫伤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</w:t>
      </w:r>
      <w:r>
        <w:rPr>
          <w:rFonts w:eastAsia="仿宋_GB2312"/>
          <w:color w:val="000000"/>
          <w:sz w:val="32"/>
          <w:szCs w:val="32"/>
        </w:rPr>
        <w:t>擦</w:t>
      </w:r>
      <w:r>
        <w:rPr>
          <w:rFonts w:eastAsia="仿宋_GB2312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可致过敏性皮炎，极个别有全身不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钱子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跌打万花油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万花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散瘀，舒筋活络止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用于治疗跌打损伤，扭伤，轻度水火烫伤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</w:t>
      </w:r>
      <w:r>
        <w:rPr>
          <w:rFonts w:eastAsia="仿宋_GB2312"/>
          <w:color w:val="000000"/>
          <w:sz w:val="32"/>
          <w:szCs w:val="32"/>
        </w:rPr>
        <w:t>擦</w:t>
      </w:r>
      <w:r>
        <w:rPr>
          <w:rFonts w:eastAsia="仿宋_GB2312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可致过敏性皮炎，极个别有全身不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钱子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跌打万花油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万花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散瘀，舒筋活络止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用于治疗跌打损伤，扭伤，轻度水火烫伤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</w:t>
      </w:r>
      <w:r>
        <w:rPr>
          <w:rFonts w:eastAsia="仿宋_GB2312"/>
          <w:color w:val="000000"/>
          <w:sz w:val="32"/>
          <w:szCs w:val="32"/>
        </w:rPr>
        <w:t>擦</w:t>
      </w:r>
      <w:r>
        <w:rPr>
          <w:rFonts w:eastAsia="仿宋_GB2312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可致过敏性皮炎，极个别有全身不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钱子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跌打万花油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万花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散瘀，舒筋活络止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用于治疗跌打损伤，扭伤，轻度水火烫伤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规格】每瓶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</w:t>
      </w:r>
      <w:r>
        <w:rPr>
          <w:rFonts w:eastAsia="仿宋_GB2312"/>
          <w:color w:val="000000"/>
          <w:sz w:val="32"/>
          <w:szCs w:val="32"/>
        </w:rPr>
        <w:t>擦</w:t>
      </w:r>
      <w:r>
        <w:rPr>
          <w:rFonts w:eastAsia="仿宋_GB2312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可致过敏性皮炎，极个别有全身不适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钱子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跌打镇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跌打镇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镇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止痛，散瘀消肿，祛风胜湿。用于急、慢性扭挫伤，慢性腰腿痛，风湿关节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皮肤过敏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草乌、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跌打镇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跌打镇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止痛，散瘀消肿，祛风胜湿。用于急、慢性扭挫伤，慢性腰腿痛，风湿关节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</w:t>
      </w:r>
      <w:r>
        <w:rPr>
          <w:rFonts w:eastAsia="仿宋_GB2312"/>
          <w:sz w:val="32"/>
          <w:szCs w:val="32"/>
        </w:rPr>
        <w:t>患处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皮肤过敏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草乌、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东乐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东乐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东乐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化瘀，消肿止痛。用于跌打损伤、扭伤、挫伤所致腰腿痛，关节肿痛等闭合性软组织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将皮肤洗净擦干，贴于患处或痛点，每日换药一次，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为一疗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少数人有橡胶过敏反应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开放性损伤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复方南星止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复方南星止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天南星、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复方南星止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散寒除湿，活血止痛。用于寒湿瘀阻所致的关节疼痛，肿胀，活动不利，遇寒加重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。选最痛部位，最多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部位，贴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小时，隔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，共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个别患者贴药处局部皮肤发红发痒，出现小水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病者禁用。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有毒性成份生天南星、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狗皮膏（改进型）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狗皮膏（改进型）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洋金花、蟾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狗皮膏（改进型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散寒，舒筋活血，止痛。用于急性扭挫伤，风湿痛，关节和肌肉酸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张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病者禁用。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盐酸苯海拉明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洋金花、蟾酥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狗皮膏（改进型）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洋金花、蟾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狗皮膏（改进型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散寒，舒筋活血，止痛。用于急性扭挫伤，风湿痛，关节和肌肉酸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病者禁用。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盐酸苯海拉明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洋金花、蟾酥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骨痛灵酊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骨痛灵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雪上一枝蒿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痛灵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温经散寒，祛风活血，通络止痛。用于腰、颈椎骨质增生，骨性关节炎，肩周炎，风湿性关节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袋装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将药液浸于</w:t>
      </w:r>
      <w:r>
        <w:rPr>
          <w:rFonts w:eastAsia="仿宋_GB2312"/>
          <w:color w:val="000000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带上贴敷患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患者局部出现灼热感，连续多次使用时部分患者在用药部位可能会产生皮疹或局部痒感，停止用药后即可消失。每次用药后可涂少量润肤膏，可减轻和防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类风湿患者关节红肿热痛时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高血压患者用于颈椎应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用药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内用药部位不得吹风，不接触冷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雪上一枝蒿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患者可视病症及敷贴浸药液情况调整每次使用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放置后稍有浑浊或沉淀，不影响疗效，摇匀后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骨痛灵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雪上一枝蒿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痛灵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温经散寒，祛风活血，通络止痛。用于腰、颈椎骨质增生，骨性关节炎，肩周炎，风湿性关节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将药液浸于</w:t>
      </w:r>
      <w:r>
        <w:rPr>
          <w:rFonts w:eastAsia="仿宋_GB2312"/>
          <w:color w:val="000000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带上贴敷患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患者局部出现灼热感，连续多次使用时部分患者在用药部位可能会产生皮疹或局部痒感，停止用药后即可消失。每次用药后可涂少量润肤膏，可减轻和防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类风湿患者关节红肿热痛时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高血压患者用于颈椎应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用药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内用药部位不得吹风，不接触冷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雪上一枝蒿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患者可视病症及敷贴浸药液情况调整每次使用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放置后稍有浑浊或沉淀，不影响疗效，摇匀后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骨痛灵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雪上一枝蒿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痛灵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温经散寒，祛风活血，通络止痛。用于腰、颈椎骨质增生，骨性关节炎，肩周炎，风湿性关节炎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，一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将药液浸于</w:t>
      </w:r>
      <w:r>
        <w:rPr>
          <w:rFonts w:eastAsia="仿宋_GB2312"/>
          <w:color w:val="000000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带上贴敷患处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；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天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患者局部出现灼热感，连续多次使用时部分患者在用药部位可能会产生皮疹或局部痒感，停止用药后即可消失。每次用药后可涂少量润肤膏，可减轻和防止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类风湿患者关节红肿热痛时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高血压患者用于颈椎应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用药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小时内用药部位不得吹风，不接触冷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雪上一枝蒿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患者可视病症及敷贴浸药液情况调整每次使用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毫升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放置后稍有浑浊或沉淀，不影响疗效，摇匀后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骨友灵巴布</w:t>
      </w:r>
      <w:r>
        <w:rPr>
          <w:rFonts w:eastAsia="方正小标宋简体"/>
          <w:color w:val="000000"/>
          <w:sz w:val="44"/>
          <w:szCs w:val="44"/>
        </w:rPr>
        <w:t>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骨友灵巴布</w:t>
      </w:r>
      <w:r>
        <w:rPr>
          <w:rFonts w:eastAsia="黑体;SimHei"/>
          <w:color w:val="000000"/>
          <w:sz w:val="32"/>
          <w:szCs w:val="32"/>
        </w:rPr>
        <w:t>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友灵巴布</w:t>
      </w:r>
      <w:r>
        <w:rPr>
          <w:rFonts w:eastAsia="仿宋_GB2312"/>
          <w:color w:val="000000"/>
          <w:sz w:val="32"/>
          <w:szCs w:val="32"/>
        </w:rPr>
        <w:t>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化瘀，消肿止痛。用于软组织损伤引起的肿胀，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皮肤洗净揩干，贴于患处，每片可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凡对橡皮膏过敏，皮肤糜烂，有渗出液，外出血及化脓者，均不宜贴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来酸氯苯那敏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骨友灵巴布</w:t>
      </w:r>
      <w:r>
        <w:rPr>
          <w:rFonts w:eastAsia="黑体;SimHei"/>
          <w:color w:val="000000"/>
          <w:sz w:val="32"/>
          <w:szCs w:val="32"/>
        </w:rPr>
        <w:t>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友灵巴布</w:t>
      </w:r>
      <w:r>
        <w:rPr>
          <w:rFonts w:eastAsia="仿宋_GB2312"/>
          <w:color w:val="000000"/>
          <w:sz w:val="32"/>
          <w:szCs w:val="32"/>
        </w:rPr>
        <w:t>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化瘀，消肿止痛。用于软组织损伤引起的肿胀，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皮肤洗净揩干，贴于患处，每片可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凡对橡皮膏过敏，皮肤糜烂，有渗出液，外出血及化脓者，均不宜贴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来酸氯苯那敏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骨友灵贴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骨友灵贴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骨友灵贴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化瘀，消肿止痛。用于软组织损伤引起的肿胀，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（打孔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皮肤洗净揩干，贴于患处，每片可</w:t>
      </w:r>
      <w:r>
        <w:rPr>
          <w:rFonts w:eastAsia="仿宋_GB2312"/>
          <w:color w:val="000000"/>
          <w:sz w:val="32"/>
          <w:szCs w:val="32"/>
        </w:rPr>
        <w:t>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凡</w:t>
      </w:r>
      <w:r>
        <w:rPr>
          <w:rFonts w:eastAsia="仿宋_GB2312"/>
          <w:sz w:val="32"/>
          <w:szCs w:val="32"/>
        </w:rPr>
        <w:t>皮肤糜烂，有渗出液，外出血及化脓者，均不宜贴用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马来酸氯苯那敏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活血止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活血止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天南星、生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活血止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止痛，舒筋通络。用于筋骨疼痛，肌肉麻痹，痰核流注，关节酸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局部皮肤潮红、瘙痒或丘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如有皮下结块或</w:t>
      </w:r>
      <w:r>
        <w:rPr>
          <w:rFonts w:eastAsia="仿宋_GB2312"/>
          <w:color w:val="000000"/>
          <w:sz w:val="32"/>
          <w:szCs w:val="32"/>
        </w:rPr>
        <w:t>漫</w:t>
      </w:r>
      <w:r>
        <w:rPr>
          <w:rFonts w:eastAsia="仿宋_GB2312"/>
          <w:sz w:val="32"/>
          <w:szCs w:val="32"/>
        </w:rPr>
        <w:t>肿，应及时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天南星、生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如意金黄散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如意金黄散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如意金黄散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清热解毒，消肿止痛。用于热毒瘀滞肌肤所致疮疖肿痛，症见肌肤红、肿、热、痛，亦可用于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。红肿，烦热，疼痛，用清茶调</w:t>
      </w:r>
      <w:r>
        <w:rPr>
          <w:rFonts w:eastAsia="仿宋_GB2312"/>
          <w:color w:val="000000"/>
          <w:sz w:val="32"/>
          <w:szCs w:val="32"/>
        </w:rPr>
        <w:t>敷</w:t>
      </w:r>
      <w:r>
        <w:rPr>
          <w:rFonts w:eastAsia="仿宋_GB2312"/>
          <w:sz w:val="32"/>
          <w:szCs w:val="32"/>
        </w:rPr>
        <w:t>；漫肿无头，用醋或</w:t>
      </w:r>
      <w:r>
        <w:rPr>
          <w:rFonts w:eastAsia="仿宋_GB2312"/>
          <w:color w:val="000000"/>
          <w:sz w:val="32"/>
          <w:szCs w:val="32"/>
        </w:rPr>
        <w:t>葱</w:t>
      </w:r>
      <w:r>
        <w:rPr>
          <w:rFonts w:eastAsia="仿宋_GB2312"/>
          <w:sz w:val="32"/>
          <w:szCs w:val="32"/>
        </w:rPr>
        <w:t>酒调敷；亦可用植物油或蜂蜜调敷。一日数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辛辣刺激性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儿童、哺乳期妇女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疮疖较重或局部变软化脓或已破溃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全身高热者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伤科灵喷雾剂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伤科灵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伤科灵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清热凉血，活血化瘀，消肿止痛。用于软组织损伤，轻度水火烫伤，湿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喷头对准患处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连续按压喷头顶部，使药液均匀喷至患处。对软组织损伤所致皮肤瘀血、肿胀、疼痛等症，可直接喷于患处或将药液喷于药棉上，用药棉贴于患处，每日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切勿置本品于近火及高温处并严禁剧烈碰撞，使用时</w:t>
      </w:r>
      <w:r>
        <w:rPr>
          <w:rFonts w:eastAsia="仿宋_GB2312"/>
          <w:color w:val="000000"/>
          <w:sz w:val="32"/>
          <w:szCs w:val="32"/>
        </w:rPr>
        <w:t>勿</w:t>
      </w:r>
      <w:r>
        <w:rPr>
          <w:rFonts w:eastAsia="仿宋_GB2312"/>
          <w:sz w:val="32"/>
          <w:szCs w:val="32"/>
        </w:rPr>
        <w:t>近明火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烫伤局部用药一定要注意清洁干净，在清洁环境下最好采用暴露疗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药使用时应注意全身情况，如有恶寒发热等症状时，应及时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若出现局部红肿、疼痛、活动受限等不适症状加重或创面有脓苔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伤科灵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伤科灵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清热凉血，活血化瘀，消肿止痛。用于软组织损伤，轻度水火烫伤，湿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喷头对准患处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连续按压喷头顶部，使药液均匀喷至患处。对软组织损伤所致皮肤瘀血、肿胀、疼痛等症，可直接喷于患处或将药液喷于药棉上，用药棉贴于患处，每日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切勿置本品于近火及高温处并严禁剧烈碰撞，使用时</w:t>
      </w:r>
      <w:r>
        <w:rPr>
          <w:rFonts w:eastAsia="仿宋_GB2312"/>
          <w:color w:val="000000"/>
          <w:sz w:val="32"/>
          <w:szCs w:val="32"/>
        </w:rPr>
        <w:t>勿</w:t>
      </w:r>
      <w:r>
        <w:rPr>
          <w:rFonts w:eastAsia="仿宋_GB2312"/>
          <w:sz w:val="32"/>
          <w:szCs w:val="32"/>
        </w:rPr>
        <w:t>近明火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烫伤局部用药一定要注意清洁干净，在清洁环境下最好采用暴露疗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药使用时应注意全身情况，如有恶寒发热等症状时，应及时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若出现局部红肿、疼痛、活动受限等不适症状加重或创面有脓苔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伤科灵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伤科灵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清热凉血，活血化瘀，消肿止痛。用于软组织损伤，轻度水火烫伤，湿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喷头对准患处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连续按压喷头顶部，使药液均匀喷至患处。对软组织损伤所致皮肤瘀血、肿胀、疼痛等症，可直接喷于患处或将药液喷于药棉上，用药棉贴于患处，每日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切勿置本品于近火及高温处并严禁剧烈碰撞，使用时</w:t>
      </w:r>
      <w:r>
        <w:rPr>
          <w:rFonts w:eastAsia="仿宋_GB2312"/>
          <w:color w:val="000000"/>
          <w:sz w:val="32"/>
          <w:szCs w:val="32"/>
        </w:rPr>
        <w:t>勿</w:t>
      </w:r>
      <w:r>
        <w:rPr>
          <w:rFonts w:eastAsia="仿宋_GB2312"/>
          <w:sz w:val="32"/>
          <w:szCs w:val="32"/>
        </w:rPr>
        <w:t>近明火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烫伤局部用药一定要注意清洁干净，在清洁环境下最好采用暴露疗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药使用时应注意全身情况，如有恶寒发热等症状时，应及时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若出现局部红肿、疼痛、活动受限等不适症状加重或创面有脓苔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伤科灵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伤科灵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清热凉血，活血化瘀，消肿止痛。用于软组织损伤，轻度水火烫伤，湿疹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将喷头对准患处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厘米，连续按压喷头顶部，使药液均匀喷至患处。对软组织损伤所致皮肤瘀血、肿胀、疼痛等症，可直接喷于患处或将药液喷于药棉上，用药棉贴于患处，每日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切勿置本品于近火及高温处并严禁剧烈碰撞，使用时</w:t>
      </w:r>
      <w:r>
        <w:rPr>
          <w:rFonts w:eastAsia="仿宋_GB2312"/>
          <w:color w:val="000000"/>
          <w:sz w:val="32"/>
          <w:szCs w:val="32"/>
        </w:rPr>
        <w:t>勿</w:t>
      </w:r>
      <w:r>
        <w:rPr>
          <w:rFonts w:eastAsia="仿宋_GB2312"/>
          <w:sz w:val="32"/>
          <w:szCs w:val="32"/>
        </w:rPr>
        <w:t>近明火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烫伤局部用药一定要注意清洁干净，在清洁环境下最好采用暴露疗法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药使用时应注意全身情况，如有恶寒发热等症状时，应及时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若出现局部红肿、疼痛、活动受限等不适症状加重或创面有脓苔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伤湿止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伤湿止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伤湿止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湿，活血止痛。用于风湿性关节炎，肌肉疼痛，关节肿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川乌、生草乌、生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跌打风湿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麝香跌打风湿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马钱子、生草乌、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跌打风湿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除湿，化瘀止痛。用于风湿痛，跌打损伤，肿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敷洗净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马钱子、生草乌、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海马追风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麝香海马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海马追风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驱风散寒</w:t>
      </w:r>
      <w:r>
        <w:rPr>
          <w:rFonts w:eastAsia="仿宋_GB2312"/>
          <w:sz w:val="32"/>
          <w:szCs w:val="32"/>
        </w:rPr>
        <w:t>，活血止痛。用于风寒麻木，腰腿疼痛，四肢不仁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或皮肤发红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麝香海马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海马追风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驱风散寒</w:t>
      </w:r>
      <w:r>
        <w:rPr>
          <w:rFonts w:eastAsia="仿宋_GB2312"/>
          <w:sz w:val="32"/>
          <w:szCs w:val="32"/>
        </w:rPr>
        <w:t>，活血止痛。用于风寒麻木，腰腿疼痛，四肢不仁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或皮肤发红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镇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麝香镇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镇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散寒，活血，止痛。用于风湿性关节痛，关节扭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皮肤红痒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损处禁用；开放性伤口忌用；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皮肤病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本品含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出现瘙痒、刺痛、皮疹时（包括皮肤发痒或变红）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壮骨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麝香壮骨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壮骨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镇痛，消炎。用于风湿痛，关节痛，腰痛，神经痛，肌肉酸痛，扭伤，挫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患处。将患处皮肤表面洗净，擦干，撕去覆盖在膏布上的隔离层，将膏面贴于患处的皮肤上。天冷时，可辅以按摩与热敷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皮肤红痒。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开放性伤口忌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皮肤病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盐酸苯海拉明、硫酸软骨素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或皮肤红痒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追风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麝香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追风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散寒，活血止痛。用于风湿痛、关节痛、筋骨痛、神经痛、腰背酸痛、四肢麻木、扭伤、挫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过敏反应，极个别有过敏性休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</w:t>
      </w:r>
      <w:r>
        <w:rPr>
          <w:rFonts w:eastAsia="仿宋_GB2312"/>
          <w:sz w:val="32"/>
          <w:szCs w:val="32"/>
        </w:rPr>
        <w:t>年老体弱者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川乌、生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麝香追风止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麝香追风止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川乌、生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麝香追风止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除湿，散寒止痛。用于寒湿痹阻所致关节、肌肉疼痛，扭伤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贴，一日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老年人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草乌、生川乌、生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有明显灼热感或瘙痒、局部红肿等情况（或出现瘙痒、刺痛、皮疹时）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神农镇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神农镇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神农镇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散瘀，消肿止痛。用于跌打损伤，风湿关节痛，腰背酸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；偶见皮肤瘙痒、皮疹等过敏反应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有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十二味</w:t>
      </w:r>
      <w:r>
        <w:rPr>
          <w:rFonts w:eastAsia="方正小标宋简体"/>
          <w:color w:val="000000"/>
          <w:sz w:val="44"/>
          <w:szCs w:val="44"/>
        </w:rPr>
        <w:t>痹</w:t>
      </w:r>
      <w:r>
        <w:rPr>
          <w:rFonts w:eastAsia="方正小标宋简体"/>
          <w:sz w:val="44"/>
          <w:szCs w:val="44"/>
        </w:rPr>
        <w:t>通搽剂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十二味</w:t>
      </w:r>
      <w:r>
        <w:rPr>
          <w:rFonts w:eastAsia="黑体;SimHei"/>
          <w:color w:val="000000"/>
          <w:sz w:val="32"/>
          <w:szCs w:val="32"/>
        </w:rPr>
        <w:t>痹</w:t>
      </w:r>
      <w:r>
        <w:rPr>
          <w:rFonts w:eastAsia="黑体;SimHei"/>
          <w:sz w:val="32"/>
          <w:szCs w:val="32"/>
        </w:rPr>
        <w:t>通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十二味</w:t>
      </w:r>
      <w:r>
        <w:rPr>
          <w:rFonts w:eastAsia="仿宋_GB2312"/>
          <w:color w:val="000000"/>
          <w:sz w:val="32"/>
          <w:szCs w:val="32"/>
        </w:rPr>
        <w:t>痹</w:t>
      </w:r>
      <w:r>
        <w:rPr>
          <w:rFonts w:eastAsia="仿宋_GB2312"/>
          <w:sz w:val="32"/>
          <w:szCs w:val="32"/>
        </w:rPr>
        <w:t>通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祛风除湿，活血化瘀，消肿止痛。用于寒湿痹症，闪挫伤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。每次用药棉球蘸取药液适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涂擦患处，然后用梅花针轻叩该处皮肤，多次重复，直至皮肤下有</w:t>
      </w:r>
      <w:r>
        <w:rPr>
          <w:rFonts w:eastAsia="仿宋_GB2312"/>
          <w:color w:val="000000"/>
          <w:sz w:val="32"/>
          <w:szCs w:val="32"/>
        </w:rPr>
        <w:t>蚁</w:t>
      </w:r>
      <w:r>
        <w:rPr>
          <w:rFonts w:eastAsia="仿宋_GB2312"/>
          <w:sz w:val="32"/>
          <w:szCs w:val="32"/>
        </w:rPr>
        <w:t>行或发热麻木感。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一个疗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年老体弱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心功能不全者及有出血倾向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治疗期间少食生、冷、酸、涩、腥味食物，少接触冷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经期及哺乳期妇女慎用，儿童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症状较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若有沉淀摇匀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使用梅花针轻叩，则不宜刺破皮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或有明显灼热感或局部红肿等情况，应洗净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十二味</w:t>
      </w:r>
      <w:r>
        <w:rPr>
          <w:rFonts w:eastAsia="黑体;SimHei"/>
          <w:color w:val="000000"/>
          <w:sz w:val="32"/>
          <w:szCs w:val="32"/>
        </w:rPr>
        <w:t>痹</w:t>
      </w:r>
      <w:r>
        <w:rPr>
          <w:rFonts w:eastAsia="黑体;SimHei"/>
          <w:sz w:val="32"/>
          <w:szCs w:val="32"/>
        </w:rPr>
        <w:t>通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十二味</w:t>
      </w:r>
      <w:r>
        <w:rPr>
          <w:rFonts w:eastAsia="仿宋_GB2312"/>
          <w:color w:val="000000"/>
          <w:sz w:val="32"/>
          <w:szCs w:val="32"/>
        </w:rPr>
        <w:t>痹</w:t>
      </w:r>
      <w:r>
        <w:rPr>
          <w:rFonts w:eastAsia="仿宋_GB2312"/>
          <w:sz w:val="32"/>
          <w:szCs w:val="32"/>
        </w:rPr>
        <w:t>通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祛风除湿，活血化瘀，消肿止痛。用于寒湿痹症，闪挫伤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。每次用药棉球蘸取药液适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涂擦患处，然后用梅花针轻叩该处皮肤，多次重复，直至皮肤下有</w:t>
      </w:r>
      <w:r>
        <w:rPr>
          <w:rFonts w:eastAsia="仿宋_GB2312"/>
          <w:color w:val="000000"/>
          <w:sz w:val="32"/>
          <w:szCs w:val="32"/>
        </w:rPr>
        <w:t>蚁</w:t>
      </w:r>
      <w:r>
        <w:rPr>
          <w:rFonts w:eastAsia="仿宋_GB2312"/>
          <w:sz w:val="32"/>
          <w:szCs w:val="32"/>
        </w:rPr>
        <w:t>行或发热麻木感。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一个疗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年老体弱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心功能不全者及有出血倾向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治疗期间少食生、冷、酸、涩、腥味食物，少接触冷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经期及哺乳期妇女慎用，儿童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症状较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若有沉淀摇匀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使用梅花针轻叩，则不宜刺破皮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或有明显灼热感或局部红肿等情况，应洗净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十二味</w:t>
      </w:r>
      <w:r>
        <w:rPr>
          <w:rFonts w:eastAsia="黑体;SimHei"/>
          <w:color w:val="000000"/>
          <w:sz w:val="32"/>
          <w:szCs w:val="32"/>
        </w:rPr>
        <w:t>痹</w:t>
      </w:r>
      <w:r>
        <w:rPr>
          <w:rFonts w:eastAsia="黑体;SimHei"/>
          <w:sz w:val="32"/>
          <w:szCs w:val="32"/>
        </w:rPr>
        <w:t>通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十二味</w:t>
      </w:r>
      <w:r>
        <w:rPr>
          <w:rFonts w:eastAsia="仿宋_GB2312"/>
          <w:color w:val="000000"/>
          <w:sz w:val="32"/>
          <w:szCs w:val="32"/>
        </w:rPr>
        <w:t>痹</w:t>
      </w:r>
      <w:r>
        <w:rPr>
          <w:rFonts w:eastAsia="仿宋_GB2312"/>
          <w:sz w:val="32"/>
          <w:szCs w:val="32"/>
        </w:rPr>
        <w:t>通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color w:val="000000"/>
          <w:sz w:val="32"/>
          <w:szCs w:val="32"/>
        </w:rPr>
        <w:t>苗医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医：祛风除湿，活血化瘀，消肿止痛。用于寒湿痹症，闪挫伤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25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。每次用药棉球蘸取药液适量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毫升）涂擦患处，然后用梅花针轻叩该处皮肤，多次重复，直至皮肤下有</w:t>
      </w:r>
      <w:r>
        <w:rPr>
          <w:rFonts w:eastAsia="仿宋_GB2312"/>
          <w:color w:val="000000"/>
          <w:sz w:val="32"/>
          <w:szCs w:val="32"/>
        </w:rPr>
        <w:t>蚁</w:t>
      </w:r>
      <w:r>
        <w:rPr>
          <w:rFonts w:eastAsia="仿宋_GB2312"/>
          <w:sz w:val="32"/>
          <w:szCs w:val="32"/>
        </w:rPr>
        <w:t>行或发热麻木感。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一个疗程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年老体弱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心功能不全者及有出血倾向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治疗期间少食生、冷、酸、涩、腥味食物，少接触冷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经期及哺乳期妇女慎用，儿童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症状较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若有沉淀摇匀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使用梅花针轻叩，则不宜刺破皮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或有明显灼热感或局部红肿等情况，应洗净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舒筋健络油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舒筋健络油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附子、生天南星、生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舒筋健络油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活血，消肿止痛。主治风湿骨痛，多种疼痛及肌肉疼痛，蚊虫叮咬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color w:val="000000"/>
          <w:sz w:val="32"/>
          <w:szCs w:val="32"/>
        </w:rPr>
        <w:t>油</w:t>
      </w:r>
      <w:r>
        <w:rPr>
          <w:rFonts w:eastAsia="仿宋_GB2312"/>
          <w:sz w:val="32"/>
          <w:szCs w:val="32"/>
        </w:rPr>
        <w:t>数滴，涂擦患处三次，用指尖在患处最酸痛的部位，进行适量的按摩、指压、推拿、</w:t>
      </w:r>
      <w:r>
        <w:rPr>
          <w:rFonts w:eastAsia="仿宋_GB2312"/>
          <w:color w:val="000000"/>
          <w:sz w:val="32"/>
          <w:szCs w:val="32"/>
        </w:rPr>
        <w:t>揉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15-20</w:t>
      </w:r>
      <w:r>
        <w:rPr>
          <w:rFonts w:eastAsia="仿宋_GB2312"/>
          <w:sz w:val="32"/>
          <w:szCs w:val="32"/>
        </w:rPr>
        <w:t>分钟，先轻后重，以患者不感痛苦为宜。如属严重患者或远年</w:t>
      </w:r>
      <w:r>
        <w:rPr>
          <w:rFonts w:eastAsia="仿宋_GB2312"/>
          <w:color w:val="000000"/>
          <w:sz w:val="32"/>
          <w:szCs w:val="32"/>
        </w:rPr>
        <w:t>旧患</w:t>
      </w:r>
      <w:r>
        <w:rPr>
          <w:rFonts w:eastAsia="仿宋_GB2312"/>
          <w:sz w:val="32"/>
          <w:szCs w:val="32"/>
        </w:rPr>
        <w:t>，随后再用棉花沾少许</w:t>
      </w:r>
      <w:r>
        <w:rPr>
          <w:rFonts w:eastAsia="仿宋_GB2312"/>
          <w:color w:val="000000"/>
          <w:sz w:val="32"/>
          <w:szCs w:val="32"/>
        </w:rPr>
        <w:t>药油</w:t>
      </w:r>
      <w:r>
        <w:rPr>
          <w:rFonts w:eastAsia="仿宋_GB2312"/>
          <w:sz w:val="32"/>
          <w:szCs w:val="32"/>
        </w:rPr>
        <w:t>，在外加热水袋或热毛巾敷上，收效更佳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患处红肿热痛及急性损伤者不宜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重肝、肾功能不良者及心脏病患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生附子、生天南星、生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若出现恶心、呕吐、腹痛、腹泻、头昏眼花、口舌、四肢及全身发麻，畏寒，或继之瞳孔散大，视觉模糊，呼吸困难，手足抽搐，躁动，大小便失禁即应停止使用，迅速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双虎肿痛宁喷雾剂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双虎肿痛宁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天南星、生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双虎肿痛宁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化瘀行气，消肿止痛，舒筋活络，</w:t>
      </w:r>
      <w:r>
        <w:rPr>
          <w:rFonts w:eastAsia="仿宋_GB2312"/>
          <w:color w:val="000000"/>
          <w:sz w:val="32"/>
          <w:szCs w:val="32"/>
        </w:rPr>
        <w:t>祛风除湿</w:t>
      </w:r>
      <w:r>
        <w:rPr>
          <w:rFonts w:eastAsia="仿宋_GB2312"/>
          <w:sz w:val="32"/>
          <w:szCs w:val="32"/>
        </w:rPr>
        <w:t>。用于跌打损伤，扭伤，摔伤，风湿关节痛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喷洒患处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防止吸入。喷雾量不可过多，使用后立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天南星、生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双虎肿痛宁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天南星、生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双虎肿痛宁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化瘀行气，消肿止痛，舒筋活络，</w:t>
      </w:r>
      <w:r>
        <w:rPr>
          <w:rFonts w:eastAsia="仿宋_GB2312"/>
          <w:color w:val="000000"/>
          <w:sz w:val="32"/>
          <w:szCs w:val="32"/>
        </w:rPr>
        <w:t>祛风除湿</w:t>
      </w:r>
      <w:r>
        <w:rPr>
          <w:rFonts w:eastAsia="仿宋_GB2312"/>
          <w:sz w:val="32"/>
          <w:szCs w:val="32"/>
        </w:rPr>
        <w:t>。用于跌打损伤，扭伤，摔伤，风湿关节痛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喷洒患处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防止吸入。喷雾量不可过多，使用后立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天南星、生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酸痛喷雾剂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酸痛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、川乌、天南星、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酸痛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。用于扭伤、劳累损伤、筋骨酸痛等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每次</w:t>
      </w:r>
      <w:r>
        <w:rPr>
          <w:rFonts w:eastAsia="仿宋_GB2312"/>
          <w:color w:val="000000"/>
          <w:sz w:val="32"/>
          <w:szCs w:val="32"/>
        </w:rPr>
        <w:t>揿</w:t>
      </w:r>
      <w:r>
        <w:rPr>
          <w:rFonts w:eastAsia="仿宋_GB2312"/>
          <w:sz w:val="32"/>
          <w:szCs w:val="32"/>
        </w:rPr>
        <w:t>喷药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下于绿色药垫上，并敷于患处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偶有过敏反应，一般停药后消失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超时超量使用及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睡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</w:t>
      </w:r>
      <w:r>
        <w:rPr>
          <w:rFonts w:eastAsia="仿宋_GB2312"/>
          <w:sz w:val="32"/>
          <w:szCs w:val="32"/>
        </w:rPr>
        <w:t>鼻、</w:t>
      </w:r>
      <w:r>
        <w:rPr>
          <w:rFonts w:eastAsia="仿宋_GB2312"/>
          <w:sz w:val="32"/>
          <w:szCs w:val="32"/>
        </w:rPr>
        <w:t>口腔等黏膜处</w:t>
      </w:r>
      <w:r>
        <w:rPr>
          <w:rFonts w:eastAsia="仿宋_GB2312"/>
          <w:sz w:val="32"/>
          <w:szCs w:val="32"/>
        </w:rPr>
        <w:t>，防止吸入，使用后即洗手。如不慎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入眼内，请即时用大量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草乌、川乌、天南星、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（如水疱等）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酸痛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、川乌、天南星、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酸痛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。用于扭伤、劳累损伤、筋骨酸痛等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每次</w:t>
      </w:r>
      <w:r>
        <w:rPr>
          <w:rFonts w:eastAsia="仿宋_GB2312"/>
          <w:color w:val="000000"/>
          <w:sz w:val="32"/>
          <w:szCs w:val="32"/>
        </w:rPr>
        <w:t>揿</w:t>
      </w:r>
      <w:r>
        <w:rPr>
          <w:rFonts w:eastAsia="仿宋_GB2312"/>
          <w:sz w:val="32"/>
          <w:szCs w:val="32"/>
        </w:rPr>
        <w:t>喷药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下于绿色药垫上，并敷于患处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偶有过敏反应，一般停药后消失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超时超量使用及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睡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</w:t>
      </w:r>
      <w:r>
        <w:rPr>
          <w:rFonts w:eastAsia="仿宋_GB2312"/>
          <w:sz w:val="32"/>
          <w:szCs w:val="32"/>
        </w:rPr>
        <w:t>鼻、</w:t>
      </w:r>
      <w:r>
        <w:rPr>
          <w:rFonts w:eastAsia="仿宋_GB2312"/>
          <w:sz w:val="32"/>
          <w:szCs w:val="32"/>
        </w:rPr>
        <w:t>口腔等黏膜处</w:t>
      </w:r>
      <w:r>
        <w:rPr>
          <w:rFonts w:eastAsia="仿宋_GB2312"/>
          <w:sz w:val="32"/>
          <w:szCs w:val="32"/>
        </w:rPr>
        <w:t>，防止吸入，使用后即洗手。如不慎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入眼内，请即时用大量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草乌、川乌、天南星、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（如水疱等）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酸痛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、川乌、天南星、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酸痛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。用于扭伤、劳累损伤、筋骨酸痛等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每次</w:t>
      </w:r>
      <w:r>
        <w:rPr>
          <w:rFonts w:eastAsia="仿宋_GB2312"/>
          <w:color w:val="000000"/>
          <w:sz w:val="32"/>
          <w:szCs w:val="32"/>
        </w:rPr>
        <w:t>揿</w:t>
      </w:r>
      <w:r>
        <w:rPr>
          <w:rFonts w:eastAsia="仿宋_GB2312"/>
          <w:sz w:val="32"/>
          <w:szCs w:val="32"/>
        </w:rPr>
        <w:t>喷药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下于绿色药垫上，并敷于患处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偶有过敏反应，一般停药后消失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超时超量使用及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睡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</w:t>
      </w:r>
      <w:r>
        <w:rPr>
          <w:rFonts w:eastAsia="仿宋_GB2312"/>
          <w:sz w:val="32"/>
          <w:szCs w:val="32"/>
        </w:rPr>
        <w:t>鼻、</w:t>
      </w:r>
      <w:r>
        <w:rPr>
          <w:rFonts w:eastAsia="仿宋_GB2312"/>
          <w:sz w:val="32"/>
          <w:szCs w:val="32"/>
        </w:rPr>
        <w:t>口腔等黏膜处</w:t>
      </w:r>
      <w:r>
        <w:rPr>
          <w:rFonts w:eastAsia="仿宋_GB2312"/>
          <w:sz w:val="32"/>
          <w:szCs w:val="32"/>
        </w:rPr>
        <w:t>，防止吸入，使用后即洗手。如不慎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入眼内，请即时用大量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草乌、川乌、天南星、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（如水疱等）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酸痛喷雾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、川乌、天南星、半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酸痛喷雾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。用于扭伤、劳累损伤、筋骨酸痛等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，每次</w:t>
      </w:r>
      <w:r>
        <w:rPr>
          <w:rFonts w:eastAsia="仿宋_GB2312"/>
          <w:color w:val="000000"/>
          <w:sz w:val="32"/>
          <w:szCs w:val="32"/>
        </w:rPr>
        <w:t>揿</w:t>
      </w:r>
      <w:r>
        <w:rPr>
          <w:rFonts w:eastAsia="仿宋_GB2312"/>
          <w:sz w:val="32"/>
          <w:szCs w:val="32"/>
        </w:rPr>
        <w:t>喷药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下于绿色药垫上，并敷于患处。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为一疗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偶有过敏反应，一般停药后消失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超时超量使用及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睡眠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</w:t>
      </w:r>
      <w:r>
        <w:rPr>
          <w:rFonts w:eastAsia="仿宋_GB2312"/>
          <w:sz w:val="32"/>
          <w:szCs w:val="32"/>
        </w:rPr>
        <w:t>鼻、</w:t>
      </w:r>
      <w:r>
        <w:rPr>
          <w:rFonts w:eastAsia="仿宋_GB2312"/>
          <w:sz w:val="32"/>
          <w:szCs w:val="32"/>
        </w:rPr>
        <w:t>口腔等黏膜处</w:t>
      </w:r>
      <w:r>
        <w:rPr>
          <w:rFonts w:eastAsia="仿宋_GB2312"/>
          <w:sz w:val="32"/>
          <w:szCs w:val="32"/>
        </w:rPr>
        <w:t>，防止吸入，使用后即洗手。如不慎</w:t>
      </w:r>
      <w:r>
        <w:rPr>
          <w:rFonts w:eastAsia="仿宋_GB2312"/>
          <w:color w:val="000000"/>
          <w:sz w:val="32"/>
          <w:szCs w:val="32"/>
        </w:rPr>
        <w:t>喷</w:t>
      </w:r>
      <w:r>
        <w:rPr>
          <w:rFonts w:eastAsia="仿宋_GB2312"/>
          <w:sz w:val="32"/>
          <w:szCs w:val="32"/>
        </w:rPr>
        <w:t>入眼内，请即时用大量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。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草乌、川乌、天南星、半夏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（如水疱等）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特制狗皮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特制狗皮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附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特制狗皮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散寒，舒筋活血，和络止痛。用于风寒湿痹，肩臂腰腿疼痛，肢体麻木，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盐酸苯海拉明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生草乌、附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有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5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天和追风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天和追风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天和追风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温经散寒，祛风除湿，活血止痛。用于风寒湿闭阻、瘀血阻络所致</w:t>
      </w:r>
      <w:r>
        <w:rPr>
          <w:rFonts w:eastAsia="仿宋_GB2312"/>
          <w:color w:val="000000"/>
          <w:sz w:val="32"/>
          <w:szCs w:val="32"/>
        </w:rPr>
        <w:t>的痹病</w:t>
      </w:r>
      <w:r>
        <w:rPr>
          <w:rFonts w:eastAsia="仿宋_GB2312"/>
          <w:sz w:val="32"/>
          <w:szCs w:val="32"/>
        </w:rPr>
        <w:t>，症见关节疼痛，局部畏风寒，腰背痛，屈伸不利，四肢麻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偶见皮肤过敏反应，偶见皮肤红痒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每次贴用的时间不宜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草乌、生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皮肤过敏者慎用。如出现较严重过敏反应应找医师处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后局部皮肤如有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</w:p>
    <w:p>
      <w:pPr>
        <w:pStyle w:val="Normal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透骨灵橡胶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透骨灵橡胶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川附子、白附子、天南星、制草乌、制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透骨灵橡胶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，止痛。用于骨质增生，风湿性关节炎，腰腿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每十二小时左右更换一次，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皮肤红痒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川附子、白附子、天南星、制草乌、制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若出现皮肤发红、瘙痒或其他不适等过敏反应时（或局部皮肤如出现瘙痒、刺痛、皮疹时）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透骨灵橡胶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川附子、白附子、天南星、制草乌、制川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透骨灵橡胶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，止痛。用于骨质增生，风湿性关节炎，腰腿疼痛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每十二小时左右更换一次，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见皮肤红痒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为局部疼痛的对症用药，治疗风湿性关节炎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川附子、白附子、天南星、制草乌、制川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若出现皮肤发红、瘙痒或其他不适等过敏反应时（或局部皮肤如出现瘙痒、刺痛、皮疹时）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7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无敌止痛搽剂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无敌止痛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无敌止痛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止痛，活血化瘀。用于急、慢性</w:t>
      </w:r>
      <w:r>
        <w:rPr>
          <w:rFonts w:eastAsia="仿宋_GB2312"/>
          <w:color w:val="000000"/>
          <w:sz w:val="32"/>
          <w:szCs w:val="32"/>
        </w:rPr>
        <w:t>扭</w:t>
      </w:r>
      <w:r>
        <w:rPr>
          <w:rFonts w:eastAsia="仿宋_GB2312"/>
          <w:sz w:val="32"/>
          <w:szCs w:val="32"/>
        </w:rPr>
        <w:t>、挫伤，冻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搽患处；每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无敌止痛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无敌止痛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止痛，活血化瘀。用于急、慢性</w:t>
      </w:r>
      <w:r>
        <w:rPr>
          <w:rFonts w:eastAsia="仿宋_GB2312"/>
          <w:color w:val="000000"/>
          <w:sz w:val="32"/>
          <w:szCs w:val="32"/>
        </w:rPr>
        <w:t>扭</w:t>
      </w:r>
      <w:r>
        <w:rPr>
          <w:rFonts w:eastAsia="仿宋_GB2312"/>
          <w:sz w:val="32"/>
          <w:szCs w:val="32"/>
        </w:rPr>
        <w:t>、挫伤，冻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搽患处；每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无敌止痛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无敌止痛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止痛，活血化瘀。用于急、慢性</w:t>
      </w:r>
      <w:r>
        <w:rPr>
          <w:rFonts w:eastAsia="仿宋_GB2312"/>
          <w:color w:val="000000"/>
          <w:sz w:val="32"/>
          <w:szCs w:val="32"/>
        </w:rPr>
        <w:t>扭</w:t>
      </w:r>
      <w:r>
        <w:rPr>
          <w:rFonts w:eastAsia="仿宋_GB2312"/>
          <w:sz w:val="32"/>
          <w:szCs w:val="32"/>
        </w:rPr>
        <w:t>、挫伤，冻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搽患处；每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无敌止痛搽剂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无敌止痛搽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消肿止痛，活血化瘀。用于急、慢性</w:t>
      </w:r>
      <w:r>
        <w:rPr>
          <w:rFonts w:eastAsia="仿宋_GB2312"/>
          <w:color w:val="000000"/>
          <w:sz w:val="32"/>
          <w:szCs w:val="32"/>
        </w:rPr>
        <w:t>扭</w:t>
      </w:r>
      <w:r>
        <w:rPr>
          <w:rFonts w:eastAsia="仿宋_GB2312"/>
          <w:sz w:val="32"/>
          <w:szCs w:val="32"/>
        </w:rPr>
        <w:t>、挫伤，冻疮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搽患处；每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经期及哺乳期妇女慎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本品含生川乌、生草乌、生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8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腰肾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腰肾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附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腰肾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温肾助阳，强筋壮骨，祛风止痛。用于肾虚性腰膝酸痛，肌肉酸痛，夜尿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腰部两侧腰眼</w:t>
      </w:r>
      <w:r>
        <w:rPr>
          <w:rFonts w:eastAsia="仿宋_GB2312"/>
          <w:color w:val="000000"/>
          <w:sz w:val="32"/>
          <w:szCs w:val="32"/>
        </w:rPr>
        <w:t>穴</w:t>
      </w:r>
      <w:r>
        <w:rPr>
          <w:rFonts w:eastAsia="仿宋_GB2312"/>
          <w:sz w:val="32"/>
          <w:szCs w:val="32"/>
        </w:rPr>
        <w:t>或加贴脐下关元</w:t>
      </w:r>
      <w:r>
        <w:rPr>
          <w:rFonts w:eastAsia="仿宋_GB2312"/>
          <w:color w:val="000000"/>
          <w:sz w:val="32"/>
          <w:szCs w:val="32"/>
        </w:rPr>
        <w:t>穴</w:t>
      </w:r>
      <w:r>
        <w:rPr>
          <w:rFonts w:eastAsia="仿宋_GB2312"/>
          <w:sz w:val="32"/>
          <w:szCs w:val="32"/>
        </w:rPr>
        <w:t>，痛症贴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个别过敏体质患者在使用过程中有时出现皮疹、瘙痒，罕见水疱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皮肤病者慎用。皮肤过敏者停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含盐酸苯海拉明。哺乳期妇女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儿童、经期妇女、老年患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每</w:t>
      </w:r>
      <w:r>
        <w:rPr>
          <w:rFonts w:eastAsia="仿宋_GB2312"/>
          <w:color w:val="000000"/>
          <w:sz w:val="32"/>
          <w:szCs w:val="32"/>
        </w:rPr>
        <w:t>帖膏</w:t>
      </w:r>
      <w:r>
        <w:rPr>
          <w:rFonts w:eastAsia="仿宋_GB2312"/>
          <w:sz w:val="32"/>
          <w:szCs w:val="32"/>
        </w:rPr>
        <w:t>片贴用时间不宜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小时。使用过程中如出现皮肤发红、瘙痒等症状，可适当减少贴用时间，并延长贴用的间隔时间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附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9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一枝蒿伤湿祛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枝蒿伤湿祛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雪上一枝蒿、生草乌、生川乌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一枝蒿伤湿祛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除湿，活血止痛。用于风湿关节疼痛、肌肉痛，扭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厘米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偶有皮肤过敏反应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皮肤过敏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雪上一枝蒿、生草乌、生川乌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若有肤色红、皮肤刺痒或其他不适等过敏现象时（或局部皮肤如出现瘙痒、刺痛、皮疹时）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0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镇痛活络酊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镇痛活络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半夏、生川乌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镇痛活络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，用于急慢性软组织损伤、关节炎、肩周炎、颈椎病、骨质增生、坐骨神经痛及劳累损伤等筋骨酸痛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color w:val="000000"/>
          <w:sz w:val="32"/>
          <w:szCs w:val="32"/>
        </w:rPr>
        <w:t>按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下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；先将药液喷于盒内附有的垫片上，再用手将垫片按压（或绷带固定）于痛处或相关穴位，一般按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超时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</w:t>
      </w:r>
      <w:r>
        <w:rPr>
          <w:rFonts w:eastAsia="仿宋_GB2312"/>
          <w:sz w:val="32"/>
          <w:szCs w:val="32"/>
        </w:rPr>
        <w:t>、鼻</w:t>
      </w:r>
      <w:r>
        <w:rPr>
          <w:rFonts w:eastAsia="仿宋_GB2312"/>
          <w:sz w:val="32"/>
          <w:szCs w:val="32"/>
        </w:rPr>
        <w:t>等黏膜处</w:t>
      </w:r>
      <w:r>
        <w:rPr>
          <w:rFonts w:eastAsia="仿宋_GB2312"/>
          <w:sz w:val="32"/>
          <w:szCs w:val="32"/>
        </w:rPr>
        <w:t>，防止吸入，使用后即洗手。如不慎溅入，请用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颈部以上部位尤其是面部不宜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首次使用，按压喷头数次，直至药水喷出，不能用利器掏挖喷孔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及皮肤过敏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半夏、生川乌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（如红斑、水疱等）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镇痛活络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半夏、生川乌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镇痛活络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，用于急慢性软组织损伤、关节炎、肩周炎、颈椎病、骨质增生、坐骨神经痛及劳累损伤等筋骨酸痛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color w:val="000000"/>
          <w:sz w:val="32"/>
          <w:szCs w:val="32"/>
        </w:rPr>
        <w:t>按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下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；先将药液喷于盒内附有的垫片上，再用手将垫片按压（或绷带固定）于痛处或相关穴位，一般按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超时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</w:t>
      </w:r>
      <w:r>
        <w:rPr>
          <w:rFonts w:eastAsia="仿宋_GB2312"/>
          <w:sz w:val="32"/>
          <w:szCs w:val="32"/>
        </w:rPr>
        <w:t>、鼻</w:t>
      </w:r>
      <w:r>
        <w:rPr>
          <w:rFonts w:eastAsia="仿宋_GB2312"/>
          <w:sz w:val="32"/>
          <w:szCs w:val="32"/>
        </w:rPr>
        <w:t>等黏膜处</w:t>
      </w:r>
      <w:r>
        <w:rPr>
          <w:rFonts w:eastAsia="仿宋_GB2312"/>
          <w:sz w:val="32"/>
          <w:szCs w:val="32"/>
        </w:rPr>
        <w:t>，防止吸入，使用后即洗手。如不慎溅入，请用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颈部以上部位尤其是面部不宜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首次使用，按压喷头数次，直至药水喷出，不能用利器掏挖喷孔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及皮肤过敏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半夏、生川乌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（如红斑、水疱等）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镇痛活络酊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草乌、生半夏、生川乌、生天南星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镇痛活络酊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舒筋活络，祛风定痛，用于急慢性软组织损伤、关节炎、肩周炎、颈椎病、骨质增生、坐骨神经痛及劳累损伤等筋骨酸痛症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一次</w:t>
      </w:r>
      <w:r>
        <w:rPr>
          <w:rFonts w:eastAsia="仿宋_GB2312"/>
          <w:color w:val="000000"/>
          <w:sz w:val="32"/>
          <w:szCs w:val="32"/>
        </w:rPr>
        <w:t>按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下，一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；先将药液喷于盒内附有的垫片上，再用手将垫片按压（或绷带固定）于痛处或相关穴位，一般按压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、儿童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严禁包扎药</w:t>
      </w:r>
      <w:r>
        <w:rPr>
          <w:rFonts w:eastAsia="仿宋_GB2312"/>
          <w:color w:val="000000"/>
          <w:sz w:val="32"/>
          <w:szCs w:val="32"/>
        </w:rPr>
        <w:t>垫</w:t>
      </w:r>
      <w:r>
        <w:rPr>
          <w:rFonts w:eastAsia="仿宋_GB2312"/>
          <w:sz w:val="32"/>
          <w:szCs w:val="32"/>
        </w:rPr>
        <w:t>超时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</w:t>
      </w:r>
      <w:r>
        <w:rPr>
          <w:rFonts w:eastAsia="仿宋_GB2312"/>
          <w:sz w:val="32"/>
          <w:szCs w:val="32"/>
        </w:rPr>
        <w:t>、鼻</w:t>
      </w:r>
      <w:r>
        <w:rPr>
          <w:rFonts w:eastAsia="仿宋_GB2312"/>
          <w:sz w:val="32"/>
          <w:szCs w:val="32"/>
        </w:rPr>
        <w:t>等黏膜处</w:t>
      </w:r>
      <w:r>
        <w:rPr>
          <w:rFonts w:eastAsia="仿宋_GB2312"/>
          <w:sz w:val="32"/>
          <w:szCs w:val="32"/>
        </w:rPr>
        <w:t>，防止吸入，使用后即洗手。如不慎溅入，请用清水冲洗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颈部以上部位尤其是面部不宜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首次使用，按压喷头数次，直至药水喷出，不能用利器掏挖喷孔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及皮肤过敏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，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生草乌、生半夏、生川乌、生天南星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（如红斑、水疱等）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1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正骨水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正骨水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正骨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祛瘀，舒筋活络，消肿止痛。用于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用药棉蘸药液轻搽患处；重症者用药液湿透药棉敷患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，有极个别病例出现过敏性休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能搽入伤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正骨水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正骨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祛瘀，舒筋活络，消肿止痛。用于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用药棉蘸药液轻搽患处；重症者用药液湿透药棉敷患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，有极个别病例出现过敏性休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能搽入伤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正骨水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正骨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祛瘀，舒筋活络，消肿止痛。用于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用药棉蘸药液轻搽患处；重症者用药液湿透药棉敷患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，有极个别病例出现过敏性休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能搽入伤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正骨水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草乌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正骨水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活血祛瘀，舒筋活络，消肿止痛。用于跌打损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  <w:r>
        <w:rPr>
          <w:rFonts w:eastAsia="仿宋_GB2312"/>
          <w:sz w:val="32"/>
          <w:szCs w:val="32"/>
        </w:rPr>
        <w:t>每瓶装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毫升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用药棉蘸药液轻搽患处；重症者用药液湿透药棉敷患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，每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，极个别有全身不适，有极个别病例出现过敏性休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酒精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，禁止内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能搽入伤口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本品含草乌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用药后局部皮肤如出现瘙痒、刺痛、皮疹时，应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若出现局部红肿、疼痛、活动受限等不适症状加重者应去医院就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</w:t>
      </w:r>
      <w:r>
        <w:rPr>
          <w:rFonts w:eastAsia="仿宋_GB2312"/>
          <w:sz w:val="32"/>
          <w:szCs w:val="32"/>
        </w:rPr>
        <w:t>及酒精</w:t>
      </w:r>
      <w:r>
        <w:rPr>
          <w:rFonts w:eastAsia="仿宋_GB2312"/>
          <w:sz w:val="32"/>
          <w:szCs w:val="32"/>
        </w:rPr>
        <w:t>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2</w:t>
      </w:r>
    </w:p>
    <w:p>
      <w:pPr>
        <w:pStyle w:val="Normal"/>
        <w:widowControl/>
        <w:jc w:val="left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壮骨麝香止痛膏</w:t>
      </w:r>
      <w:r>
        <w:rPr>
          <w:rFonts w:eastAsia="方正小标宋简体"/>
          <w:sz w:val="44"/>
          <w:szCs w:val="44"/>
        </w:rPr>
        <w:t>非处方药说明书范本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壮骨麝香止痛膏</w:t>
      </w:r>
      <w:r>
        <w:rPr>
          <w:rFonts w:eastAsia="黑体;SimHei"/>
          <w:sz w:val="32"/>
          <w:szCs w:val="32"/>
        </w:rPr>
        <w:t>说明书</w:t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仔细阅读说明书并按说明使用或在药师指导下购买和使用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品含生川乌、生草乌、生马钱子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品名称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用名称：</w:t>
      </w:r>
      <w:r>
        <w:rPr>
          <w:rFonts w:eastAsia="仿宋_GB2312"/>
          <w:sz w:val="32"/>
          <w:szCs w:val="32"/>
        </w:rPr>
        <w:t>壮骨麝香止痛膏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汉语拼音：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【</w:t>
      </w:r>
      <w:r>
        <w:rPr>
          <w:rFonts w:eastAsia="仿宋_GB2312"/>
          <w:color w:val="000000"/>
          <w:sz w:val="32"/>
          <w:szCs w:val="32"/>
        </w:rPr>
        <w:t>成份</w:t>
      </w:r>
      <w:r>
        <w:rPr>
          <w:rFonts w:eastAsia="仿宋_GB2312"/>
          <w:sz w:val="32"/>
          <w:szCs w:val="32"/>
        </w:rPr>
        <w:t>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性状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功能主治】</w:t>
      </w:r>
      <w:r>
        <w:rPr>
          <w:rFonts w:eastAsia="仿宋_GB2312"/>
          <w:sz w:val="32"/>
          <w:szCs w:val="32"/>
        </w:rPr>
        <w:t>祛风湿，活血止痛。用于风湿关节、肌肉痛、扭伤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规格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用法用量】</w:t>
      </w:r>
      <w:r>
        <w:rPr>
          <w:rFonts w:eastAsia="仿宋_GB2312"/>
          <w:sz w:val="32"/>
          <w:szCs w:val="32"/>
        </w:rPr>
        <w:t>外用，贴于患处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不良反应】本品可能引起瘙痒</w:t>
      </w:r>
      <w:r>
        <w:rPr>
          <w:rFonts w:eastAsia="仿宋_GB2312"/>
          <w:sz w:val="32"/>
          <w:szCs w:val="32"/>
        </w:rPr>
        <w:t>、刺痛、皮疹（如红斑、丘疹、水疱）、用药局部水肿、皮肤溃烂等，极个别有全身不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禁忌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婴幼儿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皮肤破溃、皮损或感染处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对本品及所含成份（包括辅料）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对橡胶膏过敏者禁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注意事项】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为外用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切勿接触眼睛、口腔等黏膜处</w:t>
      </w:r>
      <w:r>
        <w:rPr>
          <w:rFonts w:eastAsia="仿宋_GB2312"/>
          <w:sz w:val="32"/>
          <w:szCs w:val="32"/>
        </w:rPr>
        <w:t>，使用后即洗手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忌食生冷、油腻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有出血倾向者慎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糖尿病</w:t>
      </w:r>
      <w:r>
        <w:rPr>
          <w:rFonts w:eastAsia="仿宋_GB2312"/>
          <w:sz w:val="32"/>
          <w:szCs w:val="32"/>
        </w:rPr>
        <w:t>严重者慎用，以防止使用不当引起皮肤损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运动员慎用，且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青光眼、前列腺肥大患者应在医师指导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经期及哺乳期妇女慎用。儿童、年老体弱者</w:t>
      </w:r>
      <w:r>
        <w:rPr>
          <w:rFonts w:eastAsia="仿宋_GB2312"/>
          <w:sz w:val="32"/>
          <w:szCs w:val="32"/>
        </w:rPr>
        <w:t>应在医师指导下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含生川乌、生草乌、生马钱子，不宜长期或大面积使用。自行用药宜在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以内，如用药超过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应向医师咨询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用药后局部皮肤如出现瘙痒、刺痛、皮疹时，应立即取下，停止使用，症状严重者应及时就医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出现皮肤以外的全身不适，应立即停用，严重者应及时就医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用药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症状无缓解，应去医院就诊。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对本品过敏者禁用，过敏体质者慎用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儿童必须在成人监护下使用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药物相互作用】如与其他药物同时使用可能会发生药物相互作用，详情请咨询医师或药师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贮藏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包装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有效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执行标准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批准文号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说明书修订日期】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【生产企业】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产地址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号码：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号码：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有问题可与生产企业联系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2:00Z</dcterms:created>
  <dc:creator>Xtzj.User</dc:creator>
  <dc:description/>
  <dc:language>en-US</dc:language>
  <cp:lastModifiedBy>wxl</cp:lastModifiedBy>
  <dcterms:modified xsi:type="dcterms:W3CDTF">2018-01-09T09:52:00Z</dcterms:modified>
  <cp:revision>2</cp:revision>
  <dc:subject/>
  <dc:title>（局发文式样）</dc:title>
</cp:coreProperties>
</file>