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精乌胶囊说明书修订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【不良反应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能引起肝生化指标异常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【禁忌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肝功能不全者禁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【注意事项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服药期间应注意监测肝生化指标，如发现肝生化指标异常或出现全身乏力、食欲不振、厌油、恶心、尿黄、目黄、皮肤黄染等可能与肝损害有关的临床表现时，或原有</w:t>
      </w:r>
      <w:r>
        <w:rPr>
          <w:rFonts w:eastAsia="仿宋_GB2312"/>
          <w:color w:val="000000"/>
          <w:sz w:val="32"/>
          <w:szCs w:val="32"/>
        </w:rPr>
        <w:t>肝</w:t>
      </w:r>
      <w:r>
        <w:rPr>
          <w:rFonts w:eastAsia="仿宋_GB2312"/>
          <w:sz w:val="32"/>
          <w:szCs w:val="32"/>
        </w:rPr>
        <w:t>生化检查异常、肝损害临床症状加重时，应立即停药并就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格按用法用量服用，不超剂量、长期连续用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已知有本品或组方药物肝损伤个人史的患者不宜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肝生化指标异常、有肝病史者慎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哺乳妇女、老年人慎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应避免与其他有肝毒性的药物联合使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1:00Z</dcterms:created>
  <dc:creator>Xtzj.User</dc:creator>
  <dc:description/>
  <dc:language>en-US</dc:language>
  <cp:lastModifiedBy>wxl</cp:lastModifiedBy>
  <dcterms:modified xsi:type="dcterms:W3CDTF">2018-02-05T09:11:00Z</dcterms:modified>
  <cp:revision>2</cp:revision>
  <dc:subject/>
  <dc:title>（局发文式样）</dc:title>
</cp:coreProperties>
</file>