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百乐眠胶囊非处方药说明书范本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百乐眠胶囊说明书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百乐眠胶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滋阴清热，养心安神。用于阴虚火旺型失眠症，症见入睡困难、多梦易醒、醒后不眠、头晕乏力、烦躁易怒、心悸不安等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规格】每粒装</w:t>
      </w:r>
      <w:r>
        <w:rPr>
          <w:rFonts w:eastAsia="仿宋_GB2312"/>
          <w:sz w:val="32"/>
          <w:szCs w:val="32"/>
        </w:rPr>
        <w:t>0.27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，一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粒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为一个疗程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监测数据显示，本品可能引起恶心、腹痛、皮疹、瘙痒等，有肝生化指标异常个案报告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孕妇禁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油腻食物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服药期间要保持情绪乐观，切忌生气恼怒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肝功能不全者不宜使用。已知有本品或组方药物肝损害个人史的患者不宜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有肝病史或肝生化指标异常者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服药期间如发现肝生化指标异常或出现全身乏力、食欲不振、厌油、恶心、上腹胀痛、尿黄、目黄、皮肤黄染等可能与肝损伤有关的临床表现时，应立即停药并就医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应避免与其他有肝毒性的药物联合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儿童、哺乳妇女、老年人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有高血压、心脏病、糖尿病、肾病等慢性病患者应在医师指导下服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严格按说明书用法用量和疗程服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如有问题可与生产企业联系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1:00Z</dcterms:created>
  <dc:creator>Xtzj.User</dc:creator>
  <dc:description/>
  <dc:language>en-US</dc:language>
  <cp:lastModifiedBy>wxl</cp:lastModifiedBy>
  <dcterms:modified xsi:type="dcterms:W3CDTF">2018-02-05T09:11:00Z</dcterms:modified>
  <cp:revision>2</cp:revision>
  <dc:subject/>
  <dc:title>（局发文式样）</dc:title>
</cp:coreProperties>
</file>