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喉疾灵胶囊</w:t>
      </w:r>
      <w:r>
        <w:rPr>
          <w:rFonts w:ascii="方正小标宋简体" w:hAnsi="方正小标宋简体" w:cs="华文仿宋"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喉疾灵胶囊说明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药品名称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喉疾灵胶囊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性状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功能主治</w:t>
      </w:r>
      <w:r>
        <w:rPr>
          <w:rFonts w:eastAsia="仿宋_GB2312"/>
          <w:sz w:val="32"/>
          <w:szCs w:val="32"/>
        </w:rPr>
        <w:t>】清热解毒，散肿止痛。用于热毒内蕴所致的咽部红肿、咽痛；扁桃体炎、急性咽炎、慢性咽炎急性发作见上述证候者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规格</w:t>
      </w:r>
      <w:r>
        <w:rPr>
          <w:rFonts w:eastAsia="仿宋_GB2312"/>
          <w:sz w:val="32"/>
          <w:szCs w:val="32"/>
        </w:rPr>
        <w:t>】每粒装</w:t>
      </w:r>
      <w:r>
        <w:rPr>
          <w:rFonts w:eastAsia="仿宋_GB2312"/>
          <w:sz w:val="32"/>
          <w:szCs w:val="32"/>
        </w:rPr>
        <w:t>0.25</w:t>
      </w:r>
      <w:r>
        <w:rPr>
          <w:rFonts w:eastAsia="仿宋_GB2312"/>
          <w:sz w:val="32"/>
          <w:szCs w:val="32"/>
        </w:rPr>
        <w:t>克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用法用量</w:t>
      </w:r>
      <w:r>
        <w:rPr>
          <w:rFonts w:eastAsia="仿宋_GB2312"/>
          <w:sz w:val="32"/>
          <w:szCs w:val="32"/>
        </w:rPr>
        <w:t>】口服，一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粒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不良反应</w:t>
      </w:r>
      <w:r>
        <w:rPr>
          <w:rFonts w:eastAsia="仿宋_GB2312"/>
          <w:sz w:val="32"/>
          <w:szCs w:val="32"/>
        </w:rPr>
        <w:t>】恶心、呕吐、腹泻、腹痛、皮疹、瘙痒、头晕等；有个别过敏性休克的病例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禁忌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脾胃虚寒症见腹痛、喜暖、泄泻者禁用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注意事项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烟酒、辛辣、鱼腥食物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宜在用药期间同时服用滋补性中药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属风寒感冒咽痛者，症见恶寒发热、无汗、鼻流清涕者慎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脾虚大便溏者慎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哺乳期妇女慎用，且应由医师指导，年老体弱者应在医师指导下服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高血压、心脏病、肝病、糖尿病、肾病等慢性病患者应在医师指导下服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扁桃体有化脓及全身高热者应去医院就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服药后出现恶心、腹泻、腹痛等不适者应停服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严格按用法用量服用，本品不宜长期服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药物相互作用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贮藏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包装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有效期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执行标准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说明书修订日期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生产企业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129540</wp:posOffset>
                </wp:positionV>
                <wp:extent cx="129603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36.4pt;mso-wrap-distance-left:9.05pt;mso-wrap-distance-right:9.05pt;mso-wrap-distance-top:0pt;mso-wrap-distance-bottom:0pt;margin-top:10.2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4:00Z</dcterms:created>
  <dc:creator>Xtzj.User</dc:creator>
  <dc:description/>
  <dc:language>en-US</dc:language>
  <cp:lastModifiedBy>USER</cp:lastModifiedBy>
  <dcterms:modified xsi:type="dcterms:W3CDTF">2017-12-28T02:44:00Z</dcterms:modified>
  <cp:revision>2</cp:revision>
  <dc:subject/>
  <dc:title>（局发文式样）</dc:title>
</cp:coreProperties>
</file>