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仿制药参比制剂目录（第十一批）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751"/>
        <w:gridCol w:w="1417"/>
        <w:gridCol w:w="993"/>
        <w:gridCol w:w="2551"/>
        <w:gridCol w:w="1843"/>
        <w:gridCol w:w="800"/>
      </w:tblGrid>
      <w:tr>
        <w:trPr>
          <w:tblHeader w:val="true"/>
          <w:trHeight w:val="6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药品通用名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 xml:space="preserve">英文名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剂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持证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苯磺酸氨氯地平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Amlodipine Besilate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辉瑞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苯磺酸氨氯地平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Amlodipine Besilate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辉瑞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蒙脱石散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Montmorillonite Powd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散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博福</w:t>
            </w:r>
            <w:r>
              <w:rPr>
                <w:rFonts w:eastAsia="仿宋_GB2312"/>
                <w:color w:val="000000"/>
                <w:sz w:val="22"/>
                <w:szCs w:val="22"/>
              </w:rPr>
              <w:t>-</w:t>
            </w:r>
            <w:r>
              <w:rPr>
                <w:rFonts w:eastAsia="仿宋_GB2312"/>
                <w:color w:val="000000"/>
                <w:sz w:val="22"/>
                <w:szCs w:val="22"/>
              </w:rPr>
              <w:t>益普生（天津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左氧氟沙星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Levofloxacin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第一三共制药（北京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盐酸氟桂利嗪胶囊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Flunarizine Hydrochloride Capsu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西安杨森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尼莫地平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Nimodipin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拜耳医药保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阿卡波糖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Acarbos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拜耳医药保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阿卡波糖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Acarbos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拜耳医药保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多潘立酮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Domperidon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西安杨森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利培酮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Risperidon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西安杨森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利培酮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Risperidon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西安杨森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盐酸贝那普利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Benazepril Hydrochlorid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北京诺华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盐酸贝那普利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Benazepril Hydrochlorid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北京诺华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盐酸特拉唑嗪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Terazosin Hydrochlorid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上海雅培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克拉霉素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 xml:space="preserve">Clarithromycin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上海雅培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酒石酸美托洛尔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Metoprolol Tartrat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阿斯利康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酒石酸美托洛尔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Metoprolol Tartrat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阿斯利康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酒石酸美托洛尔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Metoprolol Tartrat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阿斯利康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依卡倍特钠颗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Ecabet Sodium Granu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颗粒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天津田边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培哚普利叔丁胺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Perindopril tert-Butylamin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施维雅（天津）制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培哚普利叔丁胺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Perindopril tert-Butylamin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施维雅（天津）制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吲达帕胺缓释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Indapamide Sustained-releas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施维雅（天津）制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盐酸曲美他嗪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Trimetazidine Dihydrochlorid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施维雅（天津）制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盐酸多奈哌齐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Trimetazidine Dihydrochlorid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卫材（中国）药业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盐酸多奈哌齐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Trimetazidine Dihydrochlorid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卫材（中国）药业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甲钴胺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Mecobalamin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5mg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薄膜衣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卫材（中国）药业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坎地沙坦酯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Candesartan Cilexetil Tabl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天津武田药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伏格列波糖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Voglibos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2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天津武田药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伏格列波糖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Voglibose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天津武田药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美洛昔康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Meloxicam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.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上海勃林格殷格翰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奥美沙坦酯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Olmesartan Medoxomil Table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第一三共制药（上海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头孢克洛胶囊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Cefaclor Capsu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礼来苏州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原研地产化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盐酸雷尼替丁胶囊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Ranitidine Hydrochloride Capsules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商品名：</w:t>
            </w:r>
            <w:r>
              <w:rPr>
                <w:rFonts w:eastAsia="仿宋_GB2312"/>
                <w:sz w:val="22"/>
                <w:szCs w:val="22"/>
              </w:rPr>
              <w:t>RANITIDINE HYDRO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0.15g</w:t>
            </w:r>
            <w:r>
              <w:rPr>
                <w:rFonts w:eastAsia="仿宋_GB2312"/>
                <w:sz w:val="22"/>
                <w:szCs w:val="22"/>
              </w:rPr>
              <w:t>（按</w:t>
            </w:r>
            <w:r>
              <w:rPr>
                <w:rFonts w:eastAsia="仿宋_GB2312"/>
                <w:sz w:val="22"/>
                <w:szCs w:val="22"/>
              </w:rPr>
              <w:t>C</w:t>
            </w:r>
            <w:r>
              <w:rPr>
                <w:rFonts w:eastAsia="仿宋_GB2312"/>
                <w:sz w:val="22"/>
                <w:szCs w:val="22"/>
                <w:vertAlign w:val="subscript"/>
              </w:rPr>
              <w:t>13</w:t>
            </w:r>
            <w:r>
              <w:rPr>
                <w:rFonts w:eastAsia="仿宋_GB2312"/>
                <w:sz w:val="22"/>
                <w:szCs w:val="22"/>
              </w:rPr>
              <w:t>H</w:t>
            </w:r>
            <w:r>
              <w:rPr>
                <w:rFonts w:eastAsia="仿宋_GB2312"/>
                <w:sz w:val="22"/>
                <w:szCs w:val="22"/>
                <w:vertAlign w:val="subscript"/>
              </w:rPr>
              <w:t>22</w:t>
            </w:r>
            <w:r>
              <w:rPr>
                <w:rFonts w:eastAsia="仿宋_GB2312"/>
                <w:sz w:val="22"/>
                <w:szCs w:val="22"/>
              </w:rPr>
              <w:t>N</w:t>
            </w:r>
            <w:r>
              <w:rPr>
                <w:rFonts w:eastAsia="仿宋_GB2312"/>
                <w:sz w:val="22"/>
                <w:szCs w:val="22"/>
                <w:vertAlign w:val="subscript"/>
              </w:rPr>
              <w:t>4</w:t>
            </w:r>
            <w:r>
              <w:rPr>
                <w:rFonts w:eastAsia="仿宋_GB2312"/>
                <w:sz w:val="22"/>
                <w:szCs w:val="22"/>
              </w:rPr>
              <w:t>O</w:t>
            </w:r>
            <w:r>
              <w:rPr>
                <w:rFonts w:eastAsia="仿宋_GB2312"/>
                <w:sz w:val="22"/>
                <w:szCs w:val="22"/>
                <w:vertAlign w:val="subscript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S</w:t>
            </w:r>
            <w:r>
              <w:rPr>
                <w:rFonts w:eastAsia="仿宋_GB2312"/>
                <w:sz w:val="22"/>
                <w:szCs w:val="22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胶囊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DR REDDY’S Laboratories Limiti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美国橙皮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增补</w:t>
            </w:r>
          </w:p>
        </w:tc>
      </w:tr>
    </w:tbl>
    <w:p>
      <w:pPr>
        <w:pStyle w:val="Normal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31" w:right="1531" w:gutter="0" w:header="851" w:top="1701" w:footer="113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2:00Z</dcterms:created>
  <dc:creator>Xtzj.User</dc:creator>
  <dc:description/>
  <cp:keywords/>
  <dc:language>en-US</dc:language>
  <cp:lastModifiedBy>wxl</cp:lastModifiedBy>
  <cp:lastPrinted>2017-12-27T15:13:00Z</cp:lastPrinted>
  <dcterms:modified xsi:type="dcterms:W3CDTF">2017-12-29T07:04:00Z</dcterms:modified>
  <cp:revision>3</cp:revision>
  <dc:subject/>
  <dc:title>（局发文式样）</dc:title>
</cp:coreProperties>
</file>