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药品注册申请优先审评审批申请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60"/>
        <w:gridCol w:w="1843"/>
        <w:gridCol w:w="2789"/>
      </w:tblGrid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品名称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品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册分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症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理由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说明符合优先审评审批情形的具体条款，并就优先审评审批情形进行详细阐述，相关证明材料可作为附件，如原研专利情况、欧美临床批准证明、欧美现场检查通过证明等。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5:00Z</dcterms:created>
  <dc:creator>Xtzj.User</dc:creator>
  <dc:description/>
  <dc:language>en-US</dc:language>
  <cp:lastModifiedBy>sun</cp:lastModifiedBy>
  <dcterms:modified xsi:type="dcterms:W3CDTF">2017-12-28T09:25:00Z</dcterms:modified>
  <cp:revision>2</cp:revision>
  <dc:subject/>
  <dc:title>（局发文式样）</dc:title>
</cp:coreProperties>
</file>