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批干细胞临床研究备案机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722"/>
      </w:tblGrid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都医科大学附属北京口腔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都医科大学宣武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都医科大学附属北京天坛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都医科大学附属北京同仁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都医科大学附属北京安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省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市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科技大学包头医学院第一附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医科大学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医科大学附属盛京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吉林大学第一医院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哈尔滨医科大学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哈尔滨医科大学附属第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第一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同济医院（同济大学附属同济医院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交通大学医学院附属瑞金医院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旦大学附属中山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第六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济大学附属第十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市胸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大学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州医科大学附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邵逸夫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儿童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附属眼视光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医科大学第一附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省立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医科大学附属协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昌大学第二附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齐鲁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大学第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立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大学附属医院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市立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毓璜顶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汉大学中南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中科技大学同济医学院附属协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中科技大学同济医学院附属同济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堰市太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南大学湘雅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华大学附属第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人民医院（广东省医学科学院）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大学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大学孙逸仙纪念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方医科大学南方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医科大学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医科大学附属第三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大学附属第六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中医药大学第一附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大学深圳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省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医学院第一附属医院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口市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医科大学附属儿童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医科大学附属第二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大学华西口腔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昆明市第一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昆明市延安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肿瘤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昆明医科大学第一附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昆明医科大学第二附属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第一人民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医科大学总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医科大学附属第一医院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24:00Z</dcterms:created>
  <dc:creator>科教司,技术处,解东方</dc:creator>
  <dc:description/>
  <dc:language>en-US</dc:language>
  <cp:lastModifiedBy>wxl</cp:lastModifiedBy>
  <dcterms:modified xsi:type="dcterms:W3CDTF">2017-11-28T03:24:00Z</dcterms:modified>
  <cp:revision>2</cp:revision>
  <dc:subject/>
  <dc:title/>
</cp:coreProperties>
</file>