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pacing w:val="-8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8"/>
          <w:sz w:val="32"/>
          <w:szCs w:val="32"/>
        </w:rPr>
        <w:t>企业</w:t>
      </w:r>
      <w:r>
        <w:rPr>
          <w:rFonts w:ascii="方正小标宋简体" w:hAnsi="方正小标宋简体" w:eastAsia="方正小标宋简体"/>
          <w:sz w:val="32"/>
          <w:szCs w:val="32"/>
        </w:rPr>
        <w:t>开展</w:t>
      </w:r>
      <w:r>
        <w:rPr>
          <w:rFonts w:eastAsia="方正小标宋简体" w:cs="宋体;SimSun" w:ascii="方正小标宋简体" w:hAnsi="方正小标宋简体"/>
          <w:spacing w:val="-8"/>
          <w:sz w:val="32"/>
          <w:szCs w:val="32"/>
        </w:rPr>
        <w:t>289</w:t>
      </w:r>
      <w:r>
        <w:rPr>
          <w:rFonts w:ascii="方正小标宋简体" w:hAnsi="方正小标宋简体" w:cs="宋体;SimSun" w:eastAsia="方正小标宋简体"/>
          <w:spacing w:val="-8"/>
          <w:sz w:val="32"/>
          <w:szCs w:val="32"/>
        </w:rPr>
        <w:t>目录内仿制药质量和疗效一致性评价基本情况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统计截止日期：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 xml:space="preserve">统计单位：家 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40"/>
        <w:gridCol w:w="1180"/>
        <w:gridCol w:w="1120"/>
        <w:gridCol w:w="1020"/>
        <w:gridCol w:w="1120"/>
        <w:gridCol w:w="1060"/>
      </w:tblGrid>
      <w:tr>
        <w:trPr>
          <w:trHeight w:val="10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8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目录内品种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通用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持有文号的生产企业总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不放弃评价的企业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待定的企业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放弃评价的企业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开展评价的企业数量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方磺胺甲噁唑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小檗碱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诺氟沙星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甲硝唑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红霉素肠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异烟肼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福平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雷尼替丁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布洛芬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乙酰氨基酚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头孢氨苄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酸氯苯那敏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司匹林肠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卡托普利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硝苯地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氨茶碱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头孢拉定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碳酸氢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莫西林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氯芬酸钠肠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嘧达莫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司匹林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琥乙红霉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枸橼酸喷托维林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醋酸泼尼松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乙胺丁醇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群地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头孢氨苄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磺胺嘧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西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福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氯丙嗪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卡马西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醋酸地塞米松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二甲双胍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异丙嗪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环丙沙星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普罗帕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苯妥英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头孢氨苄颗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舒必利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糖酸钙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方氢氧化铝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克林霉素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苯达唑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多西环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甲氧氯普胺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氢氯噻嗪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替洛尔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酚酞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雷尼替丁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苯双酯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格列本脲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氯氮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普萘洛尔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硫酸阿托品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奥美拉唑肠溶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呋喃妥因肠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吡嗪酰胺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拉霉素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硝酸异山梨酯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苯巴比妥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莫西林颗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艾司唑仑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莫地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方利血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普唑仑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格列吡嗪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诺氟沙星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苯海拉明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旋山莨菪碱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呋塞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乙胺丁醇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枸橼酸铋钾颗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氟桂利嗪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金刚烷胺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奋乃静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氟康唑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环丙沙星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溴己新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维拉帕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氢化可的松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布洛芬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碱缓释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奇霉素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螺内酯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苯达唑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辛伐他汀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霉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熊去氧胆酸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氯雷他定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地芬尼多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美西律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方甘草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拉霉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酸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巴韦林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醋酸甲萘氢醌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莫替丁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胶体果胶铋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磷酸氯喹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方地芬诺酯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替硝唑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哌唑嗪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服补液盐散（Ⅰ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吲达帕胺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酶生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胺碘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丙硫氧嘧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地尔硫䓬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赛庚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莫西林克拉维酸钾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昔洛韦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甲状腺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己烯雌酚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奇霉素颗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甲硝唑胶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服补液盐散（Ⅱ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氨基水杨酸钠肠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格列美脲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枸橼酸铋钾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氨苯蝶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莫西林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苯磺酸氨氯地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吡喹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布洛芬缓释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醋酸甲羟孕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氯硝西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别嘌醇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红霉素肠溶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石酸美托洛尔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拉霉素颗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多塞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氟康唑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格列吡嗪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孢素软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酸依那普利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硫酸亚铁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枸橼酸他莫昔芬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甲巯咪唑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秋水仙碱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硝酸甘油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苯海索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碳酸锂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吡嗪酰胺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丙戊酸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氯雷他定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非司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莫地平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头孢呋辛酯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氯米帕明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乙酰唑胺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甲睾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高辛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特拉唑嗪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替加氟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氟哌啶醇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苯双酯滴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五氟利多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氟桂利嗪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左氧氟沙星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倍他司汀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奥美拉唑肠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红霉素肠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培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氮磺吡啶肠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脱石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腺苷钴胺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法骨化醇软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昔洛韦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氨茶碱缓释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司莫司汀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替加氟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缬沙坦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氨溴索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二甲双胍肠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多潘立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氨苯砜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红霉素肠溶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塞米松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多巴丝肼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氯化钾缓释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尔雌醇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齐多夫定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巯嘌呤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昂丹司琼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乙胺嘧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立哌唑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布洛芬颗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富马酸比索洛尔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枸橼酸铋钾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法林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磷酸伯氨喹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酸氨氯地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奈韦拉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齐多夫定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氯芬酸钠缓释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吗啡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佐匹克隆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莫替丁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磷酸可待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羟基脲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杉碱甲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头孢呋辛酯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左氧氟沙星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吲达帕胺缓释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硫唑嘌呤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莫西林克拉维酸钾颗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消安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布洛芬缓释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富马酸喹硫平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硫酸亚铁缓释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氯化钾颗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鞣酸小檗碱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司他夫定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替硝唑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二甲双胍肠溶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奥美拉唑钠肠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苯唑西林钠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琥乙红霉素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甲氨蝶呤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聚乙二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拉西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磷霉素氨丁三醇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硫酸吗啡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杉碱甲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氯芬酸钠缓释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头孢拉定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硝苯地平缓释片（Ⅱ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阿米替林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氨溴索分散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布桂嗪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吗啡缓释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帕罗西汀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坦洛新（盐酸坦索罗辛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法骨化醇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法骨化醇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卡波糖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立哌唑口腔崩解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莫西林克拉维酸钾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: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苯唑西林钠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方炔诺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方左炔诺孕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富马酸比索洛尔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巴韦林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硫酸吗啡缓释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硫酸氢氯吡格雷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麦角胺咖啡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氢溴酸山莨菪碱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酸左氧氟沙星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氯芬酸钠缓释胶囊（Ⅰ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氯芬酸钠缓释片（Ⅰ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酸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溴吡斯的明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氨溴索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二甲双胍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左甲状腺素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乙酰氨基酚颗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卡波糖胶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莫西林克拉维酸钾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: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奇霉素颗粒（Ⅱ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醋酸甲地孕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醋酸甲羟孕酮胶囊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醋酸氢化可的松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多巴丝肼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方醋酸甲地孕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方利血平氨苯蝶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方磷酸萘酚喹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琥珀酸亚铁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孢素胶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磷酰胺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酸多潘立酮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索前列醇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炔雌醇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糖酸克拉霉素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氯芬酸钠缓释胶囊（Ⅲ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氯芬酸钠缓释片（Ⅴ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硝苯地平缓释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克林霉素片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氯雷他定胶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酸氯雷他定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左氧氟沙星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醋酸去氨加压素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米夫定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依非韦伦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8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备注：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”代表该品种企业暂时全部选择放弃；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表该品种企业暂时选择不放弃，但未开展评价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58" w:footer="992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5B9BD5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0:00Z</dcterms:created>
  <dc:creator>walkinnet</dc:creator>
  <dc:description/>
  <cp:keywords/>
  <dc:language>en-US</dc:language>
  <cp:lastModifiedBy>wxl</cp:lastModifiedBy>
  <dcterms:modified xsi:type="dcterms:W3CDTF">2017-08-21T07:40:00Z</dcterms:modified>
  <cp:revision>3</cp:revision>
  <dc:subject/>
  <dc:title>关于规范局机关内部签报有关事项的通知</dc:title>
</cp:coreProperties>
</file>