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</w:tabs>
        <w:ind w:left="1876" w:hanging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仿制药参比制剂目录（第二批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1"/>
        <w:gridCol w:w="3696"/>
        <w:gridCol w:w="1817"/>
        <w:gridCol w:w="831"/>
        <w:gridCol w:w="4056"/>
        <w:gridCol w:w="1520"/>
        <w:gridCol w:w="1287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英文名称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持证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胺碘酮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iodarone Hydrochloride Tablets/Ancar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ofi K.K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日本橙皮书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卡波糖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carbose Tablets/Glucoba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ayer Vital Gm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头孢呋辛酯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efuroxime Axetil Tablets/Ceft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头孢呋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(C16H16N4O8S)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5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GlaxoSmithKl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头孢呋辛酯干混悬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efuroxime Axetil for  Suspension/Zinn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头孢呋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(C16H16N4O8S)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25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口服混悬剂（干混悬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GlaxoSmithKline,S.A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产地：英国；上市国家：西班牙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辛伐他汀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imvastatin Tablets/Zoc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harp &amp; Dohme (Australia) Pty. Ltd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辛伐他汀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imvastatin Tablets/Zoc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0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harp &amp; Dohme (Australia) Pty. Ltd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氨溴索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broxol Hydrochloride Tablets/Mucosolv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60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oehringer Ingelheim Pharma GmbH &amp; Co. 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产地：法国；上市国家：德国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氨溴索缓释胶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broxol Hydrochloride Sustained-release Capsules/Mucosolv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5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胶囊剂（缓释胶囊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oehringer Ingelheim Pharma GmbH &amp; Co.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富马酸喹硫平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Quetiapine Fumarate Tablets/Seroqu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straZeneca UK Limi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富马酸喹硫平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Quetiapine Fumarate Tablets/Seroqu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3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straZeneca UK Limi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富马酸喹硫平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Quetiapine Fumarate Tablets/Seroqu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0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straZeneca Pharmaceuticals L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美国橙皮书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醋酸甲羟孕酮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Medroxyprogesterone Acetate Tablets/Prover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harmacia and Upjohn 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醋酸甲羟孕酮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droxyprogesterone Acetate Tablets/Farlu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5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fizer Italia s.r.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莫西林克拉维酸钾干混悬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Amoxicillin and Clavulanate Potassium for Suspension/Augmentin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56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6H19N3O5S 0.1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与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8H9NO5 0.031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口服混悬剂（干混悬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eecham Group Pl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上市国家：英国；产地：英国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莫西林克拉维酸钾干混悬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Amoxicillin and Clavulanate Potassium for Suspension/Augmentin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31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6H19N3O5S 0.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与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8H9NO5 0.062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口服混悬剂（干混悬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eecham Group Pl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上市国家：英国；产地：英国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莫西林克拉维酸钾干混悬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oxicillin and Clavulanate Potassium for Suspension/Augment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28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6H19N3O5S 0.2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与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8H9NO5 0.0285g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口服混悬剂（干混悬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mithKline Beecham Limi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原研进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硫酸氢氯吡格雷片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lopidogrel Hydrogen Sulphate Tablets/Plavi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0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ofi Clir SN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克拉霉素缓释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larithromycin Sustained-release Tablets/Klacid S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5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（缓释片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BBOTT LABORATORIES (SINGAPORE) PRIVATE LIMI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克拉霉素干混悬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larithromycin for Suspension/Klaci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125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口服混悬剂（干混悬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BBOTT LABORATORIES (SINGAPORE) PRIVATE LIMI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克拉霉素干混悬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larithromycin for Suspension/Klaci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口服混悬剂（干混悬剂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BBVIE IN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阿立哌唑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ripiprazo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Tablets/Abilif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5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Otsuk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Pharmaceutic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o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Lt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特拉唑嗪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Terazosin Hydrochloride Tablets/Hytr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mg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9H25N5O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dipharm UK Limi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产地：英国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特拉唑嗪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Terazosin Hydrochloride Tablets/Hytr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mg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9H25N5O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Amdipharm UK Limi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产地：英国 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特拉唑嗪胶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Terazosin Hydrochloride Capsule/Terazosin Hydrochlorid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mg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9H25N5O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doz In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盐酸特拉唑嗪胶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 xml:space="preserve">Terazosin Hydrochloride Capsule/Terazosin Hydrochlorid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mg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C19H25N5O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andoz In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左甲状腺素钠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evothyroxine Sodium Tablets/Euthyro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5μ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erono Gm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欧盟上市（上市国家：德国；产地：德国 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左甲状腺素钠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evothyroxine Sodium Tablets/Euthyro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0μ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Merck Serono Gm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原研进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右佐匹克隆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Eszopiclone  Tablets/ Lune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unovion Pharmaceuticals In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右佐匹克隆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Eszopiclone  Tablets/ Lune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unovion Pharmaceuticals In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右佐匹克隆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Eszopiclone  Tablets/ Lune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Sunovion Pharmaceuticals In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马来酸依那普利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Enalapril Maleate Tablets/Vasot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.5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 xml:space="preserve">片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Valeant Pharmaceuticals North America Industries LT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氯雷他定咀嚼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oratadine Chewable Tablets/Children's Clarit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 （咀嚼片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ayer Healthcare LL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-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氯雷他定口崩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Loratadine Orally Disintegrating Tablets /Claritin Reditab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片剂 （口崩片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Bayer Healthcare LL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美国橙皮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国内药品通用名称为氯雷他定口腔崩解片。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2:00Z</dcterms:created>
  <dc:creator>科员01</dc:creator>
  <dc:description/>
  <dc:language>en-US</dc:language>
  <cp:lastModifiedBy>wxl</cp:lastModifiedBy>
  <cp:lastPrinted>2017-03-17T09:22:00Z</cp:lastPrinted>
  <dcterms:modified xsi:type="dcterms:W3CDTF">2017-03-20T06:32:00Z</dcterms:modified>
  <cp:revision>2</cp:revision>
  <dc:subject/>
  <dc:title/>
</cp:coreProperties>
</file>