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仙灵骨葆口服制剂说明书修订要求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【不良反应】项应包括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可能引起以下不良反应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过敏反应：皮疹、瘙痒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消化系统：恶心、呕吐、纳差、胃部不适、腹痛、腹泻、便秘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肝脏：丙氨酸氨基转移酶、天冬氨酸氨基转移酶、胆红素等升高，严重者可出现肝衰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全身症状：乏力、外周水肿、尿色加深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【禁忌】项应包括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孕妇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有肝病史或肝生化指标异常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【注意事项】项应包括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用药期间应定期监测肝生化指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出现肝生化指标异常或全身乏力、食欲不振、厌油、恶心、上腹胀痛、尿黄、目黄、皮肤黄染等可能与肝损伤有关的临床表现时，应立即停药并到医院就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品应避免与有肝毒性的药物联合用药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Xtzj.User</dc:creator>
  <dc:description/>
  <dc:language>en-US</dc:language>
  <cp:lastModifiedBy>wxl</cp:lastModifiedBy>
  <cp:lastPrinted>2017-01-11T09:33:00Z</cp:lastPrinted>
  <dcterms:modified xsi:type="dcterms:W3CDTF">2017-01-11T08:58:00Z</dcterms:modified>
  <cp:revision>2</cp:revision>
  <dc:subject/>
  <dc:title>（局发文式样）</dc:title>
</cp:coreProperties>
</file>