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72"/>
        <w:gridCol w:w="1169"/>
        <w:gridCol w:w="846"/>
        <w:gridCol w:w="2725"/>
        <w:gridCol w:w="1556"/>
        <w:gridCol w:w="845"/>
        <w:gridCol w:w="1714"/>
        <w:gridCol w:w="1163"/>
        <w:gridCol w:w="1129"/>
      </w:tblGrid>
      <w:tr>
        <w:trPr>
          <w:tblHeader w:val="true"/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酸金霉素眼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南植物药业有限公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802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0.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西南州天地药业贸易有限公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二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粒度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省药品检验检测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植物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201802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国大药房新疆新特药业连锁有限责任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火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圣民制药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片重</w:t>
            </w:r>
            <w:r>
              <w:rPr>
                <w:color w:val="000000"/>
                <w:sz w:val="20"/>
                <w:szCs w:val="20"/>
              </w:rPr>
              <w:t>0.25</w:t>
            </w:r>
            <w:r>
              <w:rPr>
                <w:color w:val="000000"/>
                <w:sz w:val="20"/>
                <w:szCs w:val="20"/>
              </w:rPr>
              <w:t>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新希望医药有限责任公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二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鉴别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显微特征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市食品药品检验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普天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鉴别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显微特征）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仁爱堂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宏华医药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药控股新疆阿勒泰药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领先新跃医药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炎立消胶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御室（北京）集团通化御室药业股份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粒装</w:t>
            </w:r>
            <w:r>
              <w:rPr>
                <w:color w:val="000000"/>
                <w:sz w:val="20"/>
                <w:szCs w:val="20"/>
              </w:rPr>
              <w:t>0.25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市新安医药零售连锁有限公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部药品标准》中药成方制剂第二十册及国家药典委员会药典业发（</w:t>
            </w: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</w:rPr>
              <w:t>）第</w:t>
            </w:r>
            <w:r>
              <w:rPr>
                <w:color w:val="000000"/>
                <w:sz w:val="20"/>
                <w:szCs w:val="20"/>
              </w:rPr>
              <w:t>179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检查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（装量差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食品药品监督检验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苁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俊邦药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南县中医院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宜市安然中药饮片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0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郁南县人民医院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苁蓉（肉苁蓉片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国市辉发中药饮片加工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河口市中医院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药典》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性状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食品药品检定研究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时珍堂（宜昌）药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40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乡市中医医院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和硕药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萍乡众旺医药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寿南山参业有限公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2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寿南山参业有限公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备注：标“</w:t>
      </w:r>
      <w:r>
        <w:rPr>
          <w:color w:val="000000"/>
          <w:sz w:val="20"/>
          <w:szCs w:val="20"/>
        </w:rPr>
        <w:t>*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的药品为标示生产企业否认为该企业生产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0:00Z</dcterms:created>
  <dc:creator>wxl</dc:creator>
  <dc:description/>
  <cp:keywords/>
  <dc:language>en-US</dc:language>
  <cp:lastModifiedBy>wxl</cp:lastModifiedBy>
  <dcterms:modified xsi:type="dcterms:W3CDTF">2018-11-30T09:51:00Z</dcterms:modified>
  <cp:revision>2</cp:revision>
  <dc:subject/>
  <dc:title/>
</cp:coreProperties>
</file>