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bookmarkStart w:id="0" w:name="PO_STextS"/>
      <w:bookmarkEnd w:id="0"/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不符合规定药品信息清单</w:t>
      </w:r>
    </w:p>
    <w:tbl>
      <w:tblPr>
        <w:tblW w:w="1470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82"/>
        <w:gridCol w:w="1277"/>
        <w:gridCol w:w="860"/>
        <w:gridCol w:w="2126"/>
        <w:gridCol w:w="1843"/>
        <w:gridCol w:w="1275"/>
        <w:gridCol w:w="2410"/>
        <w:gridCol w:w="1418"/>
      </w:tblGrid>
      <w:tr>
        <w:trPr>
          <w:trHeight w:val="11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标示生产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或供货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生产批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不符合规定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海金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徽致鑫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20"/>
              </w:rPr>
              <w:t>1609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赤峰康美药业有限责任公司（赤峰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《中国药典》</w:t>
            </w:r>
            <w:r>
              <w:rPr>
                <w:rFonts w:eastAsia="仿宋_GB2312" w:ascii="仿宋_GB2312" w:hAnsi="仿宋_GB2312"/>
                <w:sz w:val="20"/>
              </w:rPr>
              <w:t>2015</w:t>
            </w:r>
            <w:r>
              <w:rPr>
                <w:rFonts w:ascii="仿宋_GB2312" w:hAnsi="仿宋_GB2312" w:eastAsia="仿宋_GB2312"/>
                <w:sz w:val="20"/>
              </w:rPr>
              <w:t>年版一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 w:val="20"/>
              </w:rPr>
              <w:t>总灰分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鄂尔多斯市药品医疗器械检验研究中心</w:t>
            </w:r>
          </w:p>
        </w:tc>
      </w:tr>
      <w:tr>
        <w:trPr>
          <w:trHeight w:val="7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永鑫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10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察哈尔右翼前旗人民医院（乌兰察布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总灰分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药知源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1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奈曼利康中医医院（通辽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(1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(2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(3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]—</w:t>
            </w:r>
            <w:r>
              <w:rPr>
                <w:rFonts w:ascii="仿宋_GB2312" w:hAnsi="仿宋_GB2312" w:eastAsia="仿宋_GB2312"/>
                <w:szCs w:val="21"/>
              </w:rPr>
              <w:t>总灰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百佳益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3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锡林浩特市养生道医药有限公司第三分公司（锡林郭勒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(2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]—</w:t>
            </w:r>
            <w:r>
              <w:rPr>
                <w:rFonts w:ascii="仿宋_GB2312" w:hAnsi="仿宋_GB2312" w:eastAsia="仿宋_GB2312"/>
                <w:szCs w:val="21"/>
              </w:rPr>
              <w:t>总灰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滑石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启明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08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四子王旗蒙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中国药典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加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联康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201130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右中旗益仁药品超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赤峰市药品检验所</w:t>
            </w:r>
          </w:p>
        </w:tc>
      </w:tr>
      <w:tr>
        <w:trPr>
          <w:trHeight w:val="70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捷众生物化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1105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峰欣东医药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国市万联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锡林浩特市九龙大药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不符合规定药品信息清单</w:t>
      </w:r>
    </w:p>
    <w:tbl>
      <w:tblPr>
        <w:tblW w:w="1470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82"/>
        <w:gridCol w:w="1277"/>
        <w:gridCol w:w="860"/>
        <w:gridCol w:w="2126"/>
        <w:gridCol w:w="1843"/>
        <w:gridCol w:w="1275"/>
        <w:gridCol w:w="2055"/>
        <w:gridCol w:w="1773"/>
      </w:tblGrid>
      <w:tr>
        <w:trPr>
          <w:trHeight w:val="11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标示生产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或供货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生产批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结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不符合规定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</w:tr>
      <w:tr>
        <w:trPr>
          <w:trHeight w:val="64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野菊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安徽新兴中药材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120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锡林浩特市仁真心脑血管病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《中国药典》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版一部、四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符合规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</w:rPr>
              <w:t>含量测定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乌海市检验检测中心</w:t>
            </w:r>
          </w:p>
        </w:tc>
      </w:tr>
      <w:tr>
        <w:trPr>
          <w:trHeight w:val="69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江西济世堂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43000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锡林郭勒盟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安徽致鑫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711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赤峰康美药业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通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北四瑞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612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阿巴嘎旗别力古台镇社区卫生服务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《中国药典》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版一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不符合规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（符合小通草特征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呼伦贝尔市食品药品检验所</w:t>
            </w:r>
          </w:p>
        </w:tc>
      </w:tr>
      <w:tr>
        <w:trPr>
          <w:trHeight w:val="70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石家庄永鑫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612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察哈尔右翼前旗人民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马（安徽）中药饮片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014-06-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呼伦贝尔市仁爱康复医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（符合小通草特征）、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总灰分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10.2%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江西济世堂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605010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锡林郭勒盟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（符合小通草特征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left="210" w:right="210" w:hanging="0"/>
        <w:jc w:val="distribut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bookmarkStart w:id="1" w:name="PO_STextS"/>
      <w:bookmarkStart w:id="2" w:name="PO_STextS"/>
      <w:bookmarkEnd w:id="2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2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9:00Z</dcterms:created>
  <dc:creator>NMYJOA</dc:creator>
  <dc:description/>
  <dc:language>en-US</dc:language>
  <cp:lastModifiedBy>lenovo3</cp:lastModifiedBy>
  <dcterms:modified xsi:type="dcterms:W3CDTF">2018-12-13T07:10:00Z</dcterms:modified>
  <cp:revision>4</cp:revision>
  <dc:subject/>
  <dc:title/>
</cp:coreProperties>
</file>