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首批干细胞临床研究机构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  <w:shd w:fill="FFFFFF" w:val="clear"/>
        </w:rPr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46"/>
        <w:gridCol w:w="1720"/>
      </w:tblGrid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医学科学院北京协和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日友好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医学科学院阜外心血管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大学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大学第三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大学口腔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医学科学院血液病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医科大学总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市环湖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北医科大学附属第一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连医科大学附属第一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吉林大学中日联谊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复旦大学附属华山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市东方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交通大学医学院附属第九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交通大学医学院附属仁济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大学医学院附属鼓楼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通大学附属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大学医学院附属第二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昌大学第一附属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聊城市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州大学第一附属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大学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南大学湘雅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山大学附属第三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山大学中山眼科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东省中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贵州医科大学附属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遵义医学院附属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贵州省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9:00Z</dcterms:created>
  <dc:creator>cmba</dc:creator>
  <dc:description/>
  <cp:keywords/>
  <dc:language>en-US</dc:language>
  <cp:lastModifiedBy>Microsoft</cp:lastModifiedBy>
  <cp:lastPrinted>2016-05-19T14:18:00Z</cp:lastPrinted>
  <dcterms:modified xsi:type="dcterms:W3CDTF">2016-10-28T07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