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二批医疗器械临床试验</w:t>
      </w:r>
    </w:p>
    <w:p>
      <w:pPr>
        <w:pStyle w:val="Normal"/>
        <w:spacing w:lineRule="exact" w:line="640"/>
        <w:ind w:left="2356" w:hanging="2356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监督抽查项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2410"/>
        <w:gridCol w:w="2977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临床试验承担单位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膝关节假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爱康宜诚医疗器材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积水潭医院、上海市第十人民医院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血液灌流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希尔康血液净化器材研发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附属医院、哈尔滨医科大学附属第二医院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泰克聚合物基双固化树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省登泰克牙科材料有限公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附属口腔医院、辽宁省人民医院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粉血液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洪达医疗器械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一人民医院、南方医科大学南方医院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Z1600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椎间融合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慈医疗器械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正骨医院、温州医学院附属第二医院•育英儿童医院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Z1600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透析干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三生科技发展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第二医院、吉林市中心医院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Z1600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创面愈合生物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白衣缘生物工程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第二医院、山西医科大学第一医院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Z1600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型）核酸分型检测试剂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色荧光法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同科生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同济医院、上海市第十人民医院、浙江大学医学院附属第二医院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Z160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淋巴细胞病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抗体检测试剂盒（电化学发光法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oche Diagnostics Gmb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医学院附属瑞金医院、中国人民解放军第一七四医院、中山大学附属第一医院、福建医科大学附属协和医院、中国食品药品检定研究院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Z1600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型检测试剂盒（化学发光免疫法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I Medience Corporati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协和医院、济宁医学院附属医院、上海市第一人民医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2:00Z</dcterms:created>
  <dc:creator>wxl</dc:creator>
  <dc:description/>
  <cp:keywords/>
  <dc:language>en-US</dc:language>
  <cp:lastModifiedBy>wxl</cp:lastModifiedBy>
  <dcterms:modified xsi:type="dcterms:W3CDTF">2016-10-27T06:02:00Z</dcterms:modified>
  <cp:revision>3</cp:revision>
  <dc:subject/>
  <dc:title/>
</cp:coreProperties>
</file>