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撤回药品注册申请清单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701"/>
        <w:gridCol w:w="709"/>
        <w:gridCol w:w="1559"/>
        <w:gridCol w:w="1276"/>
      </w:tblGrid>
      <w:tr>
        <w:trPr>
          <w:tblHeader w:val="true"/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理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药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临床试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同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织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XHS14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氧孕烯炔雌醇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匈牙利吉瑞大药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旦大学附属中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300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沙替尼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双鹭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达国际心血管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纳（天津）医药科技发展有限公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30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沙替尼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双鹭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达国际心血管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纳（天津）医药科技发展有限公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30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沙替尼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双鹭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达国际心血管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纳（天津）医药科技发展有限公司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SS13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服脊髓灰质炎减毒活疫苗（人二倍体细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生物学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思睦瑞科科技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SS08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CYW135</w:t>
            </w:r>
            <w:r>
              <w:rPr>
                <w:rFonts w:ascii="仿宋" w:hAnsi="仿宋" w:cs="仿宋" w:eastAsia="仿宋"/>
                <w:sz w:val="24"/>
              </w:rPr>
              <w:t>群四价脑膜炎球菌多糖疫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尔生物制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SS080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感病毒裂解疫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尔生物制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2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盐酸奥洛他定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科泰生物基因制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同济医学院附属同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乐维生物技术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2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盐酸奥洛他定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科泰生物基因制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40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盐酸阿那格雷胶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天宏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医科大学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舒曼德医药科技开发有限公司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SS11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射用重组抗</w:t>
            </w:r>
            <w:r>
              <w:rPr>
                <w:rFonts w:eastAsia="仿宋" w:cs="仿宋" w:ascii="仿宋" w:hAnsi="仿宋"/>
                <w:sz w:val="24"/>
              </w:rPr>
              <w:t>HER2</w:t>
            </w:r>
            <w:r>
              <w:rPr>
                <w:rFonts w:ascii="仿宋" w:hAnsi="仿宋" w:cs="仿宋" w:eastAsia="仿宋"/>
                <w:sz w:val="24"/>
              </w:rPr>
              <w:t>人源化单克隆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中信国健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军事医学科学院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1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奥硝唑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圣和药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口腔医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医科大学第一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20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盐酸帕洛诺司琼注射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大天晴药业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同济医学院附属协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5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磷酸瑞格列汀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恒瑞医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长征医院、中国人民解放军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3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5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磷酸瑞格列汀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恒瑞医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长征医院、中国人民解放军总医院、中国人民解放军成都军区总医院、山东大学齐鲁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2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SS13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乙二醇重组人粒细胞刺激因子注射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恒瑞医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肺科医院、中国人民解放军军事医学科学院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YHS119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米夫定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罗欣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中医药大学附属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00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奥硝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散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华纳大药厂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00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奥硝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华纳大药厂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100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达非尼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北威尔曼制药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XHS1300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戈美拉汀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洞庭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天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YHS159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氨酰胺胶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莱美药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第四军医大学第一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37"/>
        <w:gridCol w:w="1465"/>
        <w:gridCol w:w="1803"/>
        <w:gridCol w:w="615"/>
        <w:gridCol w:w="1363"/>
        <w:gridCol w:w="1417"/>
      </w:tblGrid>
      <w:tr>
        <w:trPr>
          <w:trHeight w:val="4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2:00Z</dcterms:created>
  <dc:creator>why</dc:creator>
  <dc:description/>
  <cp:keywords/>
  <dc:language>en-US</dc:language>
  <cp:lastModifiedBy>why</cp:lastModifiedBy>
  <dcterms:modified xsi:type="dcterms:W3CDTF">2016-05-27T11:32:00Z</dcterms:modified>
  <cp:revision>2</cp:revision>
  <dc:subject/>
  <dc:title/>
</cp:coreProperties>
</file>