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医疗器械抽检不符合标准规定产品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</w:r>
    </w:p>
    <w:tbl>
      <w:tblPr>
        <w:tblW w:w="1473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8"/>
        <w:gridCol w:w="1419"/>
        <w:gridCol w:w="1842"/>
        <w:gridCol w:w="1985"/>
        <w:gridCol w:w="1526"/>
        <w:gridCol w:w="1980"/>
        <w:gridCol w:w="1620"/>
        <w:gridCol w:w="1590"/>
        <w:gridCol w:w="2062"/>
      </w:tblGrid>
      <w:tr>
        <w:trPr>
          <w:tblHeader w:val="true"/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产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被抽查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Style w:val="Font11"/>
                <w:rFonts w:eastAsia="黑体;SimHei" w:cs="Times New Roman"/>
                <w:b w:val="false"/>
                <w:lang w:bidi="ar"/>
              </w:rPr>
              <w:t>/</w:t>
            </w:r>
            <w:r>
              <w:rPr>
                <w:rStyle w:val="Font11"/>
                <w:rFonts w:ascii="Times New Roman" w:hAnsi="Times New Roman" w:cs="Times New Roman" w:eastAsia="黑体;SimHei"/>
                <w:b w:val="false"/>
                <w:lang w:bidi="ar"/>
              </w:rPr>
              <w:t>出厂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抽样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检验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昆山市百佳惠大药房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蜀水仪器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QS-20-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408157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加热器表面温度误差</w:t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龙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龙泉医疗器械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Q-2008EQ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01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加热器表面温度不均匀度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龙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龙泉医疗器械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Q-2008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0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加热器表面温度不均匀度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龙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龙泉医疗器械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Q-2008AH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加热器表面温度不均匀度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龙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龙泉医疗器械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Q-2008CH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005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加热器表面温度不均匀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龙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龙泉医疗器械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Q-2008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0019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加热器表面温度不均匀度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谱治疗器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恒明科技开发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恒明科技开发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P-L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3160503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加热器表面温度不均匀度</w:t>
            </w:r>
          </w:p>
        </w:tc>
      </w:tr>
      <w:tr>
        <w:trPr>
          <w:trHeight w:val="1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超声电导治疗仪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成都康富科学仪器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成都康富科学仪器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ZCD-S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eastAsia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  <w:t>03</w:t>
            </w:r>
            <w:r>
              <w:rPr>
                <w:rFonts w:eastAsia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eastAsia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  <w:t>号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ZCDS1 2016002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四川省食品药品监督管理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湖北医疗器械质量监督检验中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保护接地、功能接地和电位均衡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网电源部分、元器件和布线</w:t>
            </w:r>
          </w:p>
        </w:tc>
      </w:tr>
      <w:tr>
        <w:trPr>
          <w:trHeight w:val="19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超声波治疗仪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北京金豪商贸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意大利爱美优公司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EMILDUE S.R.L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（代理人：北京金豪商贸有限公司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US 1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US06187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北京市食品药品监督管理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天津市医疗器械质量监督检验中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输入功率</w:t>
            </w:r>
          </w:p>
        </w:tc>
      </w:tr>
      <w:tr>
        <w:trPr>
          <w:trHeight w:val="1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超声治疗仪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洛阳康立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洛阳康立医疗器械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LHZ-30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型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/9303020G0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河南省食品药品监督管理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安徽省食品药品检验研究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正常工作温度下的连续漏电流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75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5:00Z</dcterms:created>
  <dc:creator>Xtzj.User</dc:creator>
  <dc:description/>
  <dc:language>en-US</dc:language>
  <cp:lastModifiedBy>USER</cp:lastModifiedBy>
  <dcterms:modified xsi:type="dcterms:W3CDTF">2017-09-26T06:05:00Z</dcterms:modified>
  <cp:revision>2</cp:revision>
  <dc:subject/>
  <dc:title>（局发文式样）</dc:title>
</cp:coreProperties>
</file>