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具备药物临床试验机构资格的</w:t>
      </w:r>
    </w:p>
    <w:p>
      <w:pPr>
        <w:pStyle w:val="Normal"/>
        <w:ind w:left="2356" w:hanging="235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医疗机构</w:t>
      </w:r>
      <w:r>
        <w:rPr>
          <w:rFonts w:eastAsia="方正小标宋简体"/>
          <w:color w:val="000000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认定专业</w:t>
      </w:r>
    </w:p>
    <w:p>
      <w:pPr>
        <w:pStyle w:val="Normal"/>
        <w:spacing w:lineRule="exact" w:line="400"/>
        <w:ind w:left="1714" w:hanging="17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03"/>
        <w:gridCol w:w="3760"/>
        <w:gridCol w:w="1304"/>
      </w:tblGrid>
      <w:tr>
        <w:trPr>
          <w:tblHeader w:val="true"/>
          <w:trHeight w:val="8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医疗机构所在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医疗机构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认定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密云区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肾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4</w:t>
            </w:r>
          </w:p>
        </w:tc>
      </w:tr>
      <w:tr>
        <w:trPr>
          <w:trHeight w:val="9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首都医科大学三博脑科医院（北京三博脑科医院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5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中医药研究院附属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医肾病、中医脾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6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南开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内科、心内科、消化内科、肾内科、呼吸内科、妇产、麻醉、急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7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西省心血管病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8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市骨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9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胸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心血管内科、胸外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0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衢州市人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1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丽水市中心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妇科和重症医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2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州市中心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3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赣南医学院第一附属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泌尿外科、神经外科、呼吸内科、心血管内科、内分泌、消化内科、神经内科、血液内科、肿瘤、妇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4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赣州市人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消化内科、心血管内科、神经内科、内分泌、肿瘤、神经外科、泌尿外科、烧伤科、普通外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5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九江市第一人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血液内科、肿瘤、神经内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6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九江学院附属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妇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7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威海市立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8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宁市第一人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分泌、医学影像（诊断）、中西医结合（心血管）、麻醉、胸心大血管外科、妇科、重症医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9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林医学院附属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麻醉、儿科（小儿呼吸方向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0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医科大学第一附属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外科（胃肠腺体、肝胆、血管）、小儿（呼吸、血液、消化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1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柳州市工人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2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柳州市人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外科、普通外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3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医科大学附属第一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症医学和老年病（老年衰老与退行性疾病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4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第九人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5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璧山区人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血管内科、肾内科、内分泌、神经内科、呼吸内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6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永川区中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7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医科大学附属永川医院（重庆市第二人民医院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儿呼吸、肾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8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人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内科、眼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9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川市第一人民医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内科、心血管内科、内分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0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0:00Z</dcterms:created>
  <dc:creator>Xtzj.User</dc:creator>
  <dc:description/>
  <dc:language>en-US</dc:language>
  <cp:lastModifiedBy>wxl</cp:lastModifiedBy>
  <dcterms:modified xsi:type="dcterms:W3CDTF">2018-08-22T08:30:00Z</dcterms:modified>
  <cp:revision>2</cp:revision>
  <dc:subject/>
  <dc:title>（局发文式样）</dc:title>
</cp:coreProperties>
</file>