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过药物临床试验机构资格认定复核检查的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疗机构及其专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32"/>
        <w:gridCol w:w="4037"/>
        <w:gridCol w:w="1830"/>
      </w:tblGrid>
      <w:tr>
        <w:trPr>
          <w:tblHeader w:val="true"/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医疗机构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医疗机构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复核检查通过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普通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ZF20170458-2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市胸科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血管、呼吸、心脏大血管外科、心胸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F20180705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市第一中心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老年病（老年心血管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F20170468-2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市南开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普通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F20180706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市环湖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神经内科、神经外科、医学影像（放射治疗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F20180707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市海河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F20170469-2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省台州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妇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F20170554-2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中医药大学第一附属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医呼吸、中医消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F20150303-2</w:t>
            </w:r>
          </w:p>
        </w:tc>
      </w:tr>
      <w:tr>
        <w:trPr>
          <w:trHeight w:val="14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南昌市第一医院（南昌大学第三附属医院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呼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F20170573-2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西省皮肤病专科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医皮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ZF20170571-2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昌市第三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血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F20170572-2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北省中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医外科（肝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F20170601-2</w:t>
            </w:r>
          </w:p>
        </w:tc>
      </w:tr>
      <w:tr>
        <w:trPr>
          <w:trHeight w:val="17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壮族自治区人民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血管、内分泌、呼吸、血液、消化、肾病、神经内科、耳鼻咽喉、妇产、心胸外科、普通外科、泌尿外科、肿瘤、眼科、精神、神经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F20180708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壮族自治区肿瘤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肿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F20180709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医科大学第一附属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分泌、消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ZF20170633-2</w:t>
            </w:r>
          </w:p>
        </w:tc>
      </w:tr>
      <w:tr>
        <w:trPr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庆医科大学附属第二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分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F20150367-2</w:t>
            </w:r>
          </w:p>
        </w:tc>
      </w:tr>
      <w:tr>
        <w:trPr>
          <w:trHeight w:val="14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青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青海省人民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急诊医学、血液、普通外科、神经内科、神经外科、内分泌、消化、心血管、呼吸、肿瘤、老年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F20180710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6:00Z</dcterms:created>
  <dc:creator>Xtzj.User</dc:creator>
  <dc:description/>
  <dc:language>en-US</dc:language>
  <cp:lastModifiedBy>wxl</cp:lastModifiedBy>
  <dcterms:modified xsi:type="dcterms:W3CDTF">2018-04-13T08:56:00Z</dcterms:modified>
  <cp:revision>2</cp:revision>
  <dc:subject/>
  <dc:title>（局发文式样）</dc:title>
</cp:coreProperties>
</file>