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1430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0"/>
        <w:gridCol w:w="1842"/>
        <w:gridCol w:w="1985"/>
        <w:gridCol w:w="2045"/>
        <w:gridCol w:w="1629"/>
        <w:gridCol w:w="2126"/>
        <w:gridCol w:w="2120"/>
        <w:gridCol w:w="1843"/>
      </w:tblGrid>
      <w:tr>
        <w:trPr>
          <w:tblHeader w:val="true"/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红外偏振光治疗仪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龙之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龙之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GT-3600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3600A0014000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红外偏振光治疗仪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海黑马医学仪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海黑马医学仪器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A00K1VD035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红外线治疗器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华鑫医疗器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长乐硅酸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-100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CQG151000128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医铭康医疗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益鸟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N-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台式小头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838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大苏药药房淮安有限公司第二人民医院中心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润扬医疗器械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-CQ-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31112041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市南明区每文医疗器械经营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航天火箭电子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-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032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红外光治疗仪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天飞电子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天飞电子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F-6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21407336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祥瑞医疗器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润扬医疗器械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-CQ-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550720060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红外线治疗仪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黔江医疗器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国人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W-T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50529003499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宁市三科医疗器械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宁市三科医疗器械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K-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红外线治疗器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浩新医学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航天火箭电子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-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红外偏振光治疗仪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海康嘉医疗器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海康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Z-660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6E37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治疗器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柳州市亿达医疗器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国人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-T-I—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51109301337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鑫亿医疗器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鑫亿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-XY-10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益鸟医疗器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益鸟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N-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台式小头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6.05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红外线治疗仪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国人医疗器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国人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W-T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5.10 160510000936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红外线治疗器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长乐硅酸盐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长乐硅酸盐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-100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60420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0097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红外线治疗器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伦弘力实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伦弘力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LH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6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治疗器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薏青医疗器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薏青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-1θ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Q1605060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驻马店市沃森医疗器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航天火箭电子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-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红外线治疗仪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润扬医疗器械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润扬医疗器械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WY-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60535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红外线治疗器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航天火箭电子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航天火箭电子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-6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6.05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076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红外线治疗仪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康牌医疗器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康牌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HL-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5.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16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红外线治疗仪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萍丰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20"/>
                <w:szCs w:val="20"/>
                <w:lang w:bidi="ar"/>
              </w:rPr>
              <w:t>重庆萍丰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F-LJ-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立式）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3 PF00160501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中芝医用仪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中芝医用仪器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-BS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5-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0530H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治疗仪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德迈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德迈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M-200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6.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60300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波子宫复旧仪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海扶医疗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海扶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KC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14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电导仪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诺亚同舟医疗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诺亚同舟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AVA-01 T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603347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电导前列腺治疗仪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早春医疗器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早春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C-8800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4083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电导治疗仪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奥珂森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奥珂森电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KS-8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8215070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luo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系列超声深部治疗仪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阿洛克医疗电子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阿洛克医疗电子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luoc-77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6.5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75121612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波治疗仪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好博医疗器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好博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B810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406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波治疗仪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赫普医疗器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赫普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U-C-Hz-8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605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0017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波治疗仪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圣祥高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圣祥高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38A-H-L-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12-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-SX15122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75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6:00Z</dcterms:created>
  <dc:creator>Xtzj.User</dc:creator>
  <dc:description/>
  <dc:language>en-US</dc:language>
  <cp:lastModifiedBy>USER</cp:lastModifiedBy>
  <dcterms:modified xsi:type="dcterms:W3CDTF">2017-09-26T06:06:00Z</dcterms:modified>
  <cp:revision>2</cp:revision>
  <dc:subject/>
  <dc:title>（局发文式样）</dc:title>
</cp:coreProperties>
</file>