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具备药物临床试验机构资格的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医疗机构及认定专业</w:t>
      </w:r>
    </w:p>
    <w:p>
      <w:pPr>
        <w:pStyle w:val="Normal"/>
        <w:widowControl/>
        <w:spacing w:lineRule="exact" w:line="560"/>
        <w:ind w:firstLine="645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22"/>
        <w:gridCol w:w="3598"/>
        <w:gridCol w:w="1134"/>
      </w:tblGrid>
      <w:tr>
        <w:trPr>
          <w:tblHeader w:val="true"/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医疗机构所在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医疗机构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认定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编号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德医学院附属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、心血管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9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定市第二中心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0</w:t>
            </w:r>
          </w:p>
        </w:tc>
      </w:tr>
      <w:tr>
        <w:trPr>
          <w:trHeight w:val="70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连大学附属中山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咽喉、肿瘤、神经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1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医科大学附属盛京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儿神经病、急诊医学、重症医学、普通外科、眼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2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海市立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神经内科、心血管内科、血液内科、烧伤整形外科、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3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沂市中心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、肿瘤、内分泌、心血管内科、血液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4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淄博市中心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肾病、肿瘤、骨科、普通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5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营市人民医院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山东省立医院（集团）东营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化内科、呼吸内科、内分泌、肿瘤、神经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6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菏泽市中医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、妇科、骨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7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枣庄市立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肿瘤、内分泌、心血管内科、小儿呼吸、神经内科、普通外科、风湿免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8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济宁医学院附属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儿呼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9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省千佛山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咽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0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中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神经内科、中医肿瘤、中医内分泌、中医骨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1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医科大学附属第五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泌尿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2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</w:t>
            </w:r>
            <w:r>
              <w:rPr>
                <w:rFonts w:eastAsia="仿宋_GB2312"/>
                <w:kern w:val="0"/>
                <w:sz w:val="24"/>
              </w:rPr>
              <w:t>番禺</w:t>
            </w:r>
            <w:r>
              <w:rPr>
                <w:rFonts w:eastAsia="仿宋_GB2312"/>
                <w:kern w:val="0"/>
                <w:sz w:val="24"/>
              </w:rPr>
              <w:t>区中心医院（广州市</w:t>
            </w:r>
            <w:r>
              <w:rPr>
                <w:rFonts w:eastAsia="仿宋_GB2312"/>
                <w:kern w:val="0"/>
                <w:sz w:val="24"/>
              </w:rPr>
              <w:t>番禺</w:t>
            </w:r>
            <w:r>
              <w:rPr>
                <w:rFonts w:eastAsia="仿宋_GB2312"/>
                <w:kern w:val="0"/>
                <w:sz w:val="24"/>
              </w:rPr>
              <w:t>区人民医院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分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3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宁市第二人民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医内科（脑病）、普通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4</w:t>
            </w:r>
          </w:p>
        </w:tc>
      </w:tr>
      <w:tr>
        <w:trPr>
          <w:trHeight w:val="127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喀什地区维吾尔医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吾尔医妇科、维吾尔医消化科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吾尔医心血管内科、维吾尔医骨伤科、维吾尔医皮肤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5</w:t>
            </w:r>
          </w:p>
        </w:tc>
      </w:tr>
      <w:tr>
        <w:trPr>
          <w:trHeight w:val="102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维吾尔自治区胸科医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核病、呼吸病、心血管内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6</w:t>
            </w:r>
          </w:p>
        </w:tc>
      </w:tr>
    </w:tbl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9:00Z</dcterms:created>
  <dc:creator>Xtzj.User</dc:creator>
  <dc:description/>
  <cp:keywords/>
  <dc:language>en-US</dc:language>
  <cp:lastModifiedBy>USER</cp:lastModifiedBy>
  <dcterms:modified xsi:type="dcterms:W3CDTF">2017-12-28T12:39:00Z</dcterms:modified>
  <cp:revision>3</cp:revision>
  <dc:subject/>
  <dc:title>（局发文式样）</dc:title>
</cp:coreProperties>
</file>