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黑体;SimHei" w:hAnsi="黑体;SimHei" w:eastAsia="黑体;SimHei" w:cs="华文仿宋"/>
          <w:sz w:val="32"/>
          <w:szCs w:val="32"/>
        </w:rPr>
      </w:pPr>
      <w:r>
        <w:rPr>
          <w:rFonts w:eastAsia="黑体;SimHei" w:cs="华文仿宋" w:ascii="黑体;SimHei" w:hAnsi="黑体;SimHei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通过药物临床试验机构资格认定复核检查的</w:t>
      </w:r>
    </w:p>
    <w:p>
      <w:pPr>
        <w:pStyle w:val="Normal"/>
        <w:spacing w:lineRule="exact" w:line="6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医疗机构及其专业</w:t>
      </w:r>
    </w:p>
    <w:p>
      <w:pPr>
        <w:pStyle w:val="Normal"/>
        <w:spacing w:lineRule="exact" w:line="6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2232"/>
        <w:gridCol w:w="4037"/>
        <w:gridCol w:w="1830"/>
      </w:tblGrid>
      <w:tr>
        <w:trPr>
          <w:tblHeader w:val="true"/>
          <w:trHeight w:val="929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医疗机构所在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医疗机构名称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复核检查通过专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证书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编号</w:t>
            </w:r>
          </w:p>
        </w:tc>
      </w:tr>
      <w:tr>
        <w:trPr>
          <w:trHeight w:val="863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首都医科大学附属北京朝阳医院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麻醉、血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F20170460-2</w:t>
            </w:r>
          </w:p>
        </w:tc>
      </w:tr>
      <w:tr>
        <w:trPr>
          <w:trHeight w:val="888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首都医科大学附属北京儿童医院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儿内分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ZF20170459-2</w:t>
            </w:r>
          </w:p>
        </w:tc>
      </w:tr>
      <w:tr>
        <w:trPr>
          <w:trHeight w:val="817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国医学科学院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阜外医院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心血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F20170461-2</w:t>
            </w:r>
          </w:p>
        </w:tc>
      </w:tr>
      <w:tr>
        <w:trPr>
          <w:trHeight w:val="921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河北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河北医科大学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第一医院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精神、神经内科、心血管、肝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F20170689</w:t>
            </w:r>
          </w:p>
        </w:tc>
      </w:tr>
      <w:tr>
        <w:trPr>
          <w:trHeight w:val="927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内蒙古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内蒙古医科大学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附属医院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心血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F20150371-2</w:t>
            </w:r>
          </w:p>
        </w:tc>
      </w:tr>
      <w:tr>
        <w:trPr>
          <w:trHeight w:val="968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内蒙古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包头市中心医院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神经内科、心血管、呼吸、消化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普通外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F20170690</w:t>
            </w:r>
          </w:p>
        </w:tc>
      </w:tr>
      <w:tr>
        <w:trPr>
          <w:trHeight w:val="1263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辽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连医科大学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附属第二医院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肿瘤、心血管、呼吸、消化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神经内科、内分泌、肾病、眼科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泌尿、普通外科、皮肤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F20170691</w:t>
            </w:r>
          </w:p>
        </w:tc>
      </w:tr>
      <w:tr>
        <w:trPr>
          <w:trHeight w:val="887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黑龙江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附属肿瘤医院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麻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F20170495-2</w:t>
            </w:r>
          </w:p>
        </w:tc>
      </w:tr>
      <w:tr>
        <w:trPr>
          <w:trHeight w:val="755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黑龙江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黑龙江中医药大学附属第一医院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医内分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F20170496-2</w:t>
            </w:r>
          </w:p>
        </w:tc>
      </w:tr>
      <w:tr>
        <w:trPr>
          <w:trHeight w:val="1343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苏州大学附属第二医院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神经内科、心血管、内分泌、呼吸、消化、骨科、泌尿、普通外科、血液、肿瘤、医学影像（核医学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F20170692</w:t>
            </w:r>
          </w:p>
        </w:tc>
      </w:tr>
      <w:tr>
        <w:trPr>
          <w:trHeight w:val="680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安徽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庆市立医院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心血管、泌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F20170559-2</w:t>
            </w:r>
          </w:p>
        </w:tc>
      </w:tr>
      <w:tr>
        <w:trPr>
          <w:trHeight w:val="680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山东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青岛市市立医院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神经内科、内分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ZF20170580-2</w:t>
            </w:r>
          </w:p>
        </w:tc>
      </w:tr>
      <w:tr>
        <w:trPr>
          <w:trHeight w:val="939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山东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滨州医学院附属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医院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内分泌、普通外科（胃肠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F20170581-2</w:t>
            </w:r>
          </w:p>
        </w:tc>
      </w:tr>
      <w:tr>
        <w:trPr>
          <w:trHeight w:val="1104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山东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山东中医药大学附属医院（山东省中医院）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医心血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F20170582-2</w:t>
            </w:r>
          </w:p>
        </w:tc>
      </w:tr>
      <w:tr>
        <w:trPr>
          <w:trHeight w:val="1139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山东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山东大学第二医院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心血管、血液、呼吸、神经内科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神经外科、骨科、泌尿、眼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F20170693</w:t>
            </w:r>
          </w:p>
        </w:tc>
      </w:tr>
      <w:tr>
        <w:trPr>
          <w:trHeight w:val="853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山东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济宁市第一人民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医院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内分泌、免疫、神经内科、肿瘤、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泌尿外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F20170694</w:t>
            </w:r>
          </w:p>
        </w:tc>
      </w:tr>
      <w:tr>
        <w:trPr>
          <w:trHeight w:val="979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山东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聊城市人民医院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消化内科、神经内科、骨科、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心血管内科、普通外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F20170695</w:t>
            </w:r>
          </w:p>
        </w:tc>
      </w:tr>
      <w:tr>
        <w:trPr>
          <w:trHeight w:val="680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山东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山东省肿瘤医院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肿瘤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F20170696</w:t>
            </w:r>
          </w:p>
        </w:tc>
      </w:tr>
      <w:tr>
        <w:trPr>
          <w:trHeight w:val="1168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湖南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株洲市中心医院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消化内科、血液内科、免疫、神经内科、内分泌、心血管内科、肾病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肿瘤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F20170697</w:t>
            </w:r>
          </w:p>
        </w:tc>
      </w:tr>
      <w:tr>
        <w:trPr>
          <w:trHeight w:val="1027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湖南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湖南省中医药研究院附属医院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医肿瘤、中医肝病、中医心血管、中医脑血管、中医肾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F20170698</w:t>
            </w:r>
          </w:p>
        </w:tc>
      </w:tr>
      <w:tr>
        <w:trPr>
          <w:trHeight w:val="939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湖南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湖南省脑科医院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精神、戒毒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F20170699</w:t>
            </w:r>
          </w:p>
        </w:tc>
      </w:tr>
      <w:tr>
        <w:trPr>
          <w:trHeight w:val="1608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州市妇女儿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医疗中心（广州市妇幼保健院、广州市儿童医院、广州市妇婴医院）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妇科、小儿呼吸、小儿消化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儿普通外科、小儿胸心外科、小儿血液、小儿神经病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F20170700</w:t>
            </w:r>
          </w:p>
        </w:tc>
      </w:tr>
      <w:tr>
        <w:trPr>
          <w:trHeight w:val="680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粤北人民医院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心血管、肿瘤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F20170701</w:t>
            </w:r>
          </w:p>
        </w:tc>
      </w:tr>
      <w:tr>
        <w:trPr>
          <w:trHeight w:val="680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西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宁市第二人民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医院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肿瘤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F20170634-2</w:t>
            </w:r>
          </w:p>
        </w:tc>
      </w:tr>
      <w:tr>
        <w:trPr>
          <w:trHeight w:val="680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陕西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陕西省人民医院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血液、耳鼻咽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ZF20170662-2</w:t>
            </w:r>
          </w:p>
        </w:tc>
      </w:tr>
      <w:tr>
        <w:trPr>
          <w:trHeight w:val="2628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新疆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新疆医科大学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第一附属医院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心血管、肝病、妇科、消化、呼吸、皮肤、骨科、普通外科、小儿血液、麻醉、口腔、产科、眼科、烧伤、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耳鼻咽喉、精神、泌尿、胸外科、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血液、风湿免疫、康复医学、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重症医学、内分泌、肿瘤、肾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F20170702</w:t>
            </w:r>
          </w:p>
        </w:tc>
      </w:tr>
      <w:tr>
        <w:trPr>
          <w:trHeight w:val="1199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新疆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新疆维吾尔自治区人民医院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心血管（高血压）、免疫、消化、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皮肤、肿瘤、内分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F20170703</w:t>
            </w:r>
          </w:p>
        </w:tc>
      </w:tr>
      <w:tr>
        <w:trPr>
          <w:trHeight w:val="2487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新疆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疆维吾尔自治区中医医院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医心血管、中医神经内科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医肾病、中医骨伤、中医妇科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医儿科、中医肿瘤、中医消化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医呼吸、中医内分泌、中医风湿、中医普通外科、中医皮肤、艾滋病、中医血液、中医老年病、中医肝病、中医耳鼻咽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ZF20170704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"/>
          <w:sz w:val="28"/>
          <w:szCs w:val="28"/>
          <w:lang w:val="en-US" w:eastAsia="en-US"/>
        </w:rPr>
      </w:pPr>
      <w:r>
        <w:rPr>
          <w:rFonts w:eastAsia="仿宋_GB2312" w:cs="仿宋" w:ascii="仿宋_GB2312" w:hAnsi="仿宋_GB23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154940</wp:posOffset>
                </wp:positionV>
                <wp:extent cx="1272540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2pt;height:33.2pt;mso-wrap-distance-left:9.05pt;mso-wrap-distance-right:9.05pt;mso-wrap-distance-top:0pt;mso-wrap-distance-bottom:0pt;margin-top:12.2pt;mso-position-vertical-relative:text;margin-left:-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247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8:45:00Z</dcterms:created>
  <dc:creator>Xtzj.User</dc:creator>
  <dc:description/>
  <dc:language>en-US</dc:language>
  <cp:lastModifiedBy>USER</cp:lastModifiedBy>
  <dcterms:modified xsi:type="dcterms:W3CDTF">2018-01-05T08:45:00Z</dcterms:modified>
  <cp:revision>2</cp:revision>
  <dc:subject/>
  <dc:title>（局发文式样）</dc:title>
</cp:coreProperties>
</file>