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国家医疗器械抽检不符合标准规定产品名单</w:t>
      </w:r>
    </w:p>
    <w:p>
      <w:pPr>
        <w:pStyle w:val="Normal"/>
        <w:spacing w:lineRule="exact" w:line="500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tbl>
      <w:tblPr>
        <w:tblW w:w="1382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9"/>
        <w:gridCol w:w="1843"/>
        <w:gridCol w:w="1488"/>
        <w:gridCol w:w="1560"/>
        <w:gridCol w:w="1256"/>
        <w:gridCol w:w="1707"/>
        <w:gridCol w:w="1515"/>
        <w:gridCol w:w="1759"/>
        <w:gridCol w:w="1984"/>
      </w:tblGrid>
      <w:tr>
        <w:trPr>
          <w:tblHeader w:val="true"/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分子筛制氧机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中联科瑞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中联科瑞科技发展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R-03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A16E04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氧浓度状态指示器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分子筛制氧机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医疗器械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中联科瑞科技发展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R-03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C16C056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氧浓度状态指示器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系列医用分子筛制氧机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思缔医疗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思缔医疗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D-05W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2160611210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医疗器械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背压的影响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氧气浓缩器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福州市瑞康医疗器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福州市瑞康医疗器械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K-03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3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K16000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背压的影响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镍基铸造合金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市德艺齿科技术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黑龙江省食品药品监督管理局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耐腐蚀性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儋州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亚都实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160200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食品药品监督管理局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变形能力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脑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平安医械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环氧乙烷残留量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宝坻渤海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南昌市福康医疗器械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转轴式；规格：中号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2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变形能力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定安县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南昌市福康医疗器械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食品药品监督管理局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变形能力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结构强度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吴忠众康医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轴转式；规格：中号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夏回族自治区食品药品监督管理局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观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隆德闽宁友好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2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夏回族自治区食品药品监督管理局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观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变形能力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马鞍山市中心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调节式中号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2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医疗器械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观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马鞍山东方妇产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调节式中号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Ⅱ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）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4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医疗器械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观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北妇女儿童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透明推拉式中号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医疗器械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环氧乙烷残留量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北妇女儿童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透明推拉式中号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医疗器械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环氧乙烷残留量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1" w:name="zhengwen"/>
      <w:bookmarkStart w:id="2" w:name="zhengwen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28" w:gutter="0" w:header="851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58:00Z</dcterms:created>
  <dc:creator>Xtzj.User</dc:creator>
  <dc:description/>
  <cp:keywords/>
  <dc:language>en-US</dc:language>
  <cp:lastModifiedBy>wxl</cp:lastModifiedBy>
  <dcterms:modified xsi:type="dcterms:W3CDTF">2017-08-21T03:06:00Z</dcterms:modified>
  <cp:revision>3</cp:revision>
  <dc:subject/>
  <dc:title>（局发文式样）</dc:title>
</cp:coreProperties>
</file>