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09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6"/>
        <w:gridCol w:w="1515"/>
        <w:gridCol w:w="1830"/>
        <w:gridCol w:w="1845"/>
        <w:gridCol w:w="1230"/>
        <w:gridCol w:w="2430"/>
        <w:gridCol w:w="1890"/>
        <w:gridCol w:w="2625"/>
      </w:tblGrid>
      <w:tr>
        <w:trPr>
          <w:tblHeader w:val="true"/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和心重典医疗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和心重典医疗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ollo N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BGN2214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三瑞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三瑞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D-M99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0254-00002-G5J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宝莱特医用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宝莱特医用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41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麦邦光电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麦邦光电仪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2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6022110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杰纳瑞医疗仪器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杰纳瑞医疗仪器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2AN500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EC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K-6500184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惠州科美思医用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惠州科美思医用仪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M-30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7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0003-M1650590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贝科迪医疗实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X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S096782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美伦医用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美伦医用仪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L12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120101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床旁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福田电子医疗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福田电子医疗仪器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S-7101L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05005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泰医学系统（秦皇岛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MS8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X1510100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贸易发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Healthcare Finland O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0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W16170037H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福斯特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福斯特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M6501-J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210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贸易发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Healthcare Finland O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8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KA16102954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贸易发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Healthcare Finland O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40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K316170018H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定市海亿医疗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EC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V-640228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柏梓欣医疗器械贸易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EC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V-5C0210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贸易发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Healthcare Finland O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6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K416161113H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8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旁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电医用电子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本光电工业株式会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VM-27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9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光电医用电子仪器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本光电工业株式会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SM-356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15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昌戴科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科曼医疗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AR8000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7160309072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省食品药品监督管理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荆门市瑞德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PM 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FF-610193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九州通医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宝莱特医用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2.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005E0038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市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江东友邦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利浦金科威（深圳）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N4270816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维诚医疗设备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zin System Boeblingen Gmb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8002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481C937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床边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科诺医学仪器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科诺医学仪器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N-601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69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鸿都医疗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鸿都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-9000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15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参数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天荣医疗通讯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天荣医疗通讯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R-900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K01141204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命体征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伟伦医疗设备（苏州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lch Allyn,In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0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12493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命体征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伟伦医疗设备（苏州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lch Allyn,Inc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4MTP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0005104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空医疗仪器（苏州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空医疗仪器（苏州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élance 5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-3008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0:00Z</dcterms:created>
  <dc:creator>Xtzj.User</dc:creator>
  <dc:description/>
  <dc:language>en-US</dc:language>
  <cp:lastModifiedBy>wxl</cp:lastModifiedBy>
  <dcterms:modified xsi:type="dcterms:W3CDTF">2017-05-24T02:40:00Z</dcterms:modified>
  <cp:revision>2</cp:revision>
  <dc:subject/>
  <dc:title>（局发文式样）</dc:title>
</cp:coreProperties>
</file>