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呼吸系统经口吸入制剂新药儿科人群临床试验技术指导原则》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二级无"/>
    <w:basedOn w:val="Style16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巧儿</cp:lastModifiedBy>
  <cp:lastPrinted>2011-04-19T09:25:00Z</cp:lastPrinted>
  <dcterms:modified xsi:type="dcterms:W3CDTF">2020-12-14T08:30:51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