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kern w:val="0"/>
          <w:sz w:val="32"/>
          <w:szCs w:val="32"/>
        </w:rPr>
      </w:pPr>
      <w:bookmarkStart w:id="0" w:name="zhengwen"/>
      <w:bookmarkEnd w:id="0"/>
      <w:r>
        <w:rPr>
          <w:rFonts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具备药物临床试验机构资格的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/>
          <w:kern w:val="0"/>
          <w:sz w:val="44"/>
          <w:szCs w:val="44"/>
        </w:rPr>
        <w:t>医疗机构</w:t>
      </w:r>
      <w:r>
        <w:rPr>
          <w:rFonts w:eastAsia="方正小标宋简体"/>
          <w:color w:val="000000"/>
          <w:kern w:val="0"/>
          <w:sz w:val="44"/>
          <w:szCs w:val="44"/>
        </w:rPr>
        <w:t>及</w:t>
      </w:r>
      <w:r>
        <w:rPr>
          <w:rFonts w:eastAsia="方正小标宋简体"/>
          <w:kern w:val="0"/>
          <w:sz w:val="44"/>
          <w:szCs w:val="44"/>
        </w:rPr>
        <w:t>认定专业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02"/>
        <w:gridCol w:w="4546"/>
        <w:gridCol w:w="847"/>
      </w:tblGrid>
      <w:tr>
        <w:trPr>
          <w:tblHeader w:val="true"/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医疗机构所在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医疗机构名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认定专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北京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北京中医药大学第三附属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医神经内科、中医心血管内科、中医消化内科、中医呼吸内科、中医骨伤、中医肿瘤、中医外科（乳腺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37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清华长庚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内分泌、神经内科、心血管内科、感染性疾病、重症医学、普通外科（血管、肝胆、胃肠、甲乳）、麻醉、骨科、整形外科、妇科、康复医学、皮肤与性病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38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优联耳鼻喉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耳鼻咽喉、眼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39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市第五中心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心血管内科、内分泌、骨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40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市武清区人民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心血管内科、消化内科、神经内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41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邢台市人民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肿瘤、呼吸内科、心血管内科、内分泌、泌尿外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42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北燕达陆道培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血液内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43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华北理工大学附属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呼吸内科、神经内科、心血管内科、血液内科、内分泌、老年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44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石家庄市第一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心血管内科、肿瘤、呼吸内科、消化内科、血液内科、眼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45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北省胸科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结核内科、肿瘤、呼吸内科、心血管内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46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临汾市中心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心血管内科、肿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47</w:t>
            </w:r>
          </w:p>
        </w:tc>
      </w:tr>
      <w:tr>
        <w:trPr>
          <w:trHeight w:val="1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长治医学院附属和平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血液内科、心血管内科、神经内科、呼吸内科、骨科、泌尿外科、麻醉、眼科、放射治疗、耳鼻咽喉、肿瘤、传染、普通外科、免疫学、内分泌、肾病内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48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内蒙古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内蒙古自治区第四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结核病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49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黑龙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大庆市人民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心血管内科、神经内科、普通外科、康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50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辽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沈阳爱尔眼视光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眼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51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辽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沈阳市第一人民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心血管内科、神经内科、神经外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52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吉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通化市中心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呼吸内科、内分泌、消化内科、心血管内科、神经内科、肾病学、肿瘤、麻醉、耳鼻咽喉、中医、普通外科、神经外科、骨科、妇科、眼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53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黑龙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黑龙江省中医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医肾病、中医心病、中医肺病、针灸、中医内分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54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常州市肿瘤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肿瘤（肿瘤内科、肿瘤外科、肿瘤放疗、妇瘤、肿瘤介入、肿瘤核医学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55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连云港市中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肿瘤、内分泌、消化、呼吸、心血管内科、泌尿外科、骨伤、神经内科、康复、肛肠、肾内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56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苏州市立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呼吸内科、心血管内科、内分泌、生殖健康与不孕症、妇科、烧伤、肿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57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苏州大学附属儿童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小儿呼吸、小儿内分泌、小儿普通外科、小儿传染病、小儿心脏病、小儿血液病、小儿神经病学、小儿肾病、小儿骨科、小儿消化、小儿耳鼻咽喉、小儿烧伤整形、小儿免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58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连云港市第二人民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呼吸内科、消化内科、神经内科、心血管内科、内分泌、老年病、普通外科（肝胆）、普通外科（胃肠）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CT</w:t>
            </w:r>
            <w:r>
              <w:rPr>
                <w:rFonts w:eastAsia="仿宋_GB2312"/>
                <w:color w:val="000000"/>
                <w:kern w:val="0"/>
                <w:szCs w:val="21"/>
              </w:rPr>
              <w:t>诊断、肿瘤、免疫学（风湿）、骨科、泌尿外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59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京医科大学附属逸夫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呼吸内科、消化内科、神经内科、心血管内科、肾病学、内分泌、老年病、普通外科、骨科、泌尿外科、皮肤病、肿瘤、麻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60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通市第一人民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骨科、妇产、急诊医学、心胸血管外科、神经内科、内分泌、血液内科、肿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61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京市江宁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呼吸内科、消化内科、神经内科、心血管内科、肾病学、内分泌、骨科、泌尿外科、小儿呼吸、肿瘤、麻醉、康复医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62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京高新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I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期临床试验研究室（仅限于生物等效试验临床研究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63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京市儿童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小儿胸心外科、小儿心脏病、小儿内分泌、小儿神经病学、小儿呼吸、小儿肾病、小儿免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64</w:t>
            </w:r>
          </w:p>
        </w:tc>
      </w:tr>
      <w:tr>
        <w:trPr>
          <w:trHeight w:val="13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无锡市儿童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小儿呼吸、小儿心脏病、小儿血液病、小儿神经病学、小儿内分泌、儿童保健（儿童生长发育、儿童心理卫生、儿童康复）、小儿重症医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65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华市中心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放射治疗、免疫学、普通外科、呼吸内科、麻醉、内分泌、神经内科、肾病学、消化内科、心血管内科、血液内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66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瑞安市人民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妇科、传染、呼吸内科、内分泌、神经内科、心血管内科、血液内科、眼科、肿瘤、重症医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67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嘉兴市第一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内分泌、小儿呼吸、免疫学（风湿科）、呼吸内科、麻醉、泌尿外科、神经内科、肾病学、心血管内科、血液内科、肿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68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杭州市第三人民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皮肤、肿瘤、神经内科、泌尿外科、心血管内科、内分泌、肛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69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树兰（杭州）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肿瘤、感染、心血管内科、血液内科、肝胆胰外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70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蚌埠医学院第二附属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心血管内科、内分泌、肿瘤内科、普外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71</w:t>
            </w:r>
          </w:p>
        </w:tc>
      </w:tr>
      <w:tr>
        <w:trPr>
          <w:trHeight w:val="35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肥市第二人民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呼吸内科（广德路院区、和平路院区）、内分泌（广德路院区、和平路院区）、心血管内科（广德路院区、和平路院区）、消化内科（广德路院区、和平路院区）、老年病（神经内科方向</w:t>
            </w:r>
            <w:r>
              <w:rPr>
                <w:rFonts w:eastAsia="仿宋_GB2312"/>
                <w:color w:val="00000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广德路院区、心血管方向</w:t>
            </w:r>
            <w:r>
              <w:rPr>
                <w:rFonts w:eastAsia="仿宋_GB2312"/>
                <w:color w:val="00000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kern w:val="0"/>
                <w:szCs w:val="21"/>
              </w:rPr>
              <w:t>和平路院区）、肾病学（广德路院区）、骨科（广德路院区）、泌尿外科（广德路院区、和平路院区）、介入放射学（广德路院区）、重症医学（广德路院区、和平路院区）、麻醉（广德路院区）、肿瘤（广德路院区、和平路院区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72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安徽省胸科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呼吸内科、肿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73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肥市第一人民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呼吸内科、消化内科、心血管内科、肿瘤、普通外科（胃肠）、新生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74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厦门大学附属心血管病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心血管内科、心脏大血管外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75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厦门市仙岳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精神病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76</w:t>
            </w:r>
          </w:p>
        </w:tc>
      </w:tr>
      <w:tr>
        <w:trPr>
          <w:trHeight w:val="11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厦门市妇幼保健院（厦门市林巧稚妇儿医院）、厦门市计划生育服务中心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计划生育、妇科、小儿呼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77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日照市中医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医骨伤、中医妇科、中医神经内科、中医心血管、中医呼吸内科、中医风湿免疫、中医肝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78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潍坊市中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医内分泌、中医消化、中医心血管、中医肿瘤、中医骨伤、中医老年病、中医神经内科、中医泌尿外科、中医外科（乳腺甲状腺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79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威海市中心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呼吸内科、心血管内科、消化内科、神经内科、血液内科、骨科、内分泌、胸外科、肿瘤内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80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滕州市中心人民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呼吸内科、心血管内科、消化内科、神经内科、肾病学、神经外科、骨科、肿瘤、眼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81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济宁市精神病防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精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82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沂源县人民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呼吸内科、肾病综合内科、内分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83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山东省立第三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呼吸内科、神经内科、心血管内科、内分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84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菏泽市立医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肿瘤、心血管内科、血液内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85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大学第三附属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麻醉、妇科、产科、儿童康复；生殖健康与不孕症、小儿普通外科、小儿呼吸、小儿神经病学、小儿骨科、小儿泌尿外科、小儿血液病、医学影像（诊断）、普通外科（乳腺）、小儿消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86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南大学淮河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呼吸内科、内分泌、普通外科、消化内科、神经内科、心血管内科、泌尿外科、眼科、肿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87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大学第二附属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胸外科、妇科、产科、神经外科、脑血管病、肿瘤内科、心血管内科、麻醉疼痛、内分泌、呼吸内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88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新郑市人民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心血管内科、肿瘤内科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I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期临床试验研究室（仅限于生物等效性试验临床研究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89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南（郑州）弘大心血管病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心血管内科、神经内科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I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期临床试验研究室（仅限于生物等效性试验临床研究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90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阳南石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烧伤、神经内科、肿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91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鄂州市中心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心血管内科、肿瘤、神经内科、骨科、普通外科、麻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92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省职业病防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妇科、职业中毒、尘肺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Ⅰ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期临床试验研究室（仅限于生物等效性试验临床研究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93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岳阳市二人民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呼吸内科、消化内科、神经内科、心血管内科、肾病学、内分泌、骨科、泌尿外科、妇科、肿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94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珠海市人民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介入放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95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市宝安区中心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呼吸内科、肾内科、内分泌、神经内科、普外、心内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96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惠州市中心人民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心血管内科、肾内科、血液内科、神经内科、内分泌、消化内科、肿瘤内科、眼科、神经外科、呼吸内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97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揭阳市人民医院（中山大学附属揭阳医院）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呼吸内科、神经内科、心血管内科、血液内科、肾病学、免疫学、普通外科、神经外科、胸外科、眼科、肿瘤、重症医学、医学影像（放射治疗）、医学影像（磁共振成像诊断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98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佛山市禅城区中心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神经内科、呼吸内科、心血管内科、肿瘤、小儿呼吸、普外科、脊柱外科、泌尿外科、麻醉、中医妇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99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市南山区人民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疼痛、传染、康复医学、骨科（脊柱外科）、肾病学、消化内科、心血管内科、神经内科、内分泌、呼吸内科、眼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00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市公共卫生医疗救治中心（重庆市传染病医院）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艾滋病、肝病、结核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01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四川省肿瘤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肿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02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遂宁市中心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消化内科、呼吸内科、血液内科、心血管内科、骨科、泌尿外科、肿瘤、普通外科（乳腺、甲状腺）、皮肤性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03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安市人民医院（四川大学华西医院广安医院）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呼吸内科、消化内科、心血管内科、肿瘤、泌尿外科、骨科、麻醉、传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04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核工业四一六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皮肤病、核医学、呼吸内科、泌尿外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05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成都市第五人民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内分泌、呼吸内科、肿瘤内科、老年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06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自贡市第四人民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肿瘤、泌尿外科、消化内科、内分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07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自贡市妇幼保健院（自贡市妇女儿童医院）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妇科、中西医结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08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内江市第一人民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妇科、骨科、呼吸内科、神经内科、消化内科、心血管内科、肿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09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自贡市第一人民医院（自贡市传染病医院）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呼吸内科、内分泌、肾病学、肿瘤、神经内科、血液内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10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攀枝花市中心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普外科（除肝胆外）、泌尿科、肿瘤、儿科（小儿呼吸、小儿血液）、妇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11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德阳市人民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呼吸内科、消化内科、神经内科、心血管内科、肾病学、肿瘤、肝病、骨科、普通外科、麻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12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成都大学附属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泌尿外科、内分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13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岳池县人民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症医学、呼吸内科、神经内科、肿瘤、神经外科、康复医学、内分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14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成都市妇女儿童中心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小儿血液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肿瘤、小儿消化、小儿心血管内科、小儿重症医学、妇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15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西安医学院第一附属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呼吸内科、神经内科、心血管内科、内分泌、肿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16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西安市胸科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结核内科、肿瘤内科、呼吸内科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I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期临床试验研究室（仅限于生物等效性试验临床研究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17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西安交通大学口腔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口腔医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18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西安高新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呼吸内科、神经内科、心血管内科、血液内科、肾病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19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延安大学咸阳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神经内科、心血管内科、呼吸内科、消化内科、神经外科、妇科、肿瘤外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20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新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乌鲁木齐市第四人民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精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21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新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新疆医科大学第五附属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神经内科、内分泌、消化内科、心血管内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22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新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新疆医科大学第二附属医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肿瘤、消化、神经内科、心内科、神经外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23</w:t>
            </w:r>
          </w:p>
        </w:tc>
      </w:tr>
    </w:tbl>
    <w:p>
      <w:pPr>
        <w:pStyle w:val="Normal"/>
        <w:ind w:left="1679" w:hanging="135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bookmarkStart w:id="1" w:name="zhengwen"/>
      <w:bookmarkStart w:id="2" w:name="zhengwen"/>
      <w:bookmarkEnd w:id="2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19:00Z</dcterms:created>
  <dc:creator>Xtzj.User</dc:creator>
  <dc:description/>
  <cp:keywords/>
  <dc:language>en-US</dc:language>
  <cp:lastModifiedBy>wxl</cp:lastModifiedBy>
  <dcterms:modified xsi:type="dcterms:W3CDTF">2018-07-19T08:17:00Z</dcterms:modified>
  <cp:revision>3</cp:revision>
  <dc:subject/>
  <dc:title>（局发文式样）</dc:title>
</cp:coreProperties>
</file>